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  <w:t>LEI Nº 3.141, DE 19 DE AGOSTO DE 1987</w:t>
      </w:r>
    </w:p>
    <w:p>
      <w:pPr>
        <w:pStyle w:val="Normal"/>
        <w:ind w:left="52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concessão administrativa de uso de área municipal à Sociedade Amigos de Cezar de Souza e da outras providências.</w:t>
      </w:r>
    </w:p>
    <w:p>
      <w:pPr>
        <w:pStyle w:val="Normal"/>
        <w:ind w:left="5222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ceder a sociedade Amigos de Cezar de Souza, sediada no Distrito de Cezar de Souza, à Rua Orfeo da Conceição nº 22, neste Município, mediante concessão administrativa, independentemente de concorrência e prazo de 40 anos, o uso da propriedade municipal situada entre as Ruas, Pintado Albino Senado Silva e Avenida Ricieri José Marcatto, no Distrito de Cezar de Souza, neste Município, para a construção de um Centro Comunitário, a qual fica transferida da categoria de bem de uso comum do povo para a de dominial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A área referida no Artigo anterior configurada na planta L/0751, 86, como parte integrante desta Lei, assim se descreve: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SITUAÇÃO:</w:t>
      </w:r>
      <w:r>
        <w:rPr/>
        <w:t xml:space="preserve"> A área situa-se entre as Ruas, Pintado, Albino Senado Silva e Avenida Riciere José Marcatto, no distrito de Cezar de Souza, Município de Mogi das Cruzes.</w:t>
      </w:r>
    </w:p>
    <w:p>
      <w:pPr>
        <w:pStyle w:val="Normal"/>
        <w:ind w:firstLine="4502"/>
        <w:jc w:val="both"/>
        <w:rPr/>
      </w:pPr>
      <w:r>
        <w:rPr>
          <w:b/>
        </w:rPr>
        <w:t>REFERÊNCIA</w:t>
      </w:r>
      <w:r>
        <w:rPr/>
        <w:t>: Planta da SOMU nº L/0751/86.</w:t>
      </w:r>
    </w:p>
    <w:p>
      <w:pPr>
        <w:pStyle w:val="Normal"/>
        <w:ind w:firstLine="4502"/>
        <w:jc w:val="both"/>
        <w:rPr/>
      </w:pPr>
      <w:r>
        <w:rPr>
          <w:b/>
        </w:rPr>
        <w:t>PROCESSO:</w:t>
      </w:r>
      <w:r>
        <w:rPr/>
        <w:t xml:space="preserve"> nº 14.433/86.</w:t>
      </w:r>
    </w:p>
    <w:p>
      <w:pPr>
        <w:pStyle w:val="Normal"/>
        <w:ind w:firstLine="4502"/>
        <w:jc w:val="both"/>
        <w:rPr/>
      </w:pPr>
      <w:r>
        <w:rPr>
          <w:b/>
        </w:rPr>
        <w:t>DESCRIÇÃO:</w:t>
      </w:r>
      <w:r>
        <w:rPr/>
        <w:t xml:space="preserve"> A área com perímetro A-B-C-D-E-F-A, que assim se descreve e confronta: inicia-se no ponto A, localizado a 12,03m da intersecção do alinhamento da Avenida Ricieri José Marcatto com alinhamento da Rua Albino Senado Silva; desse ponto segue pelo alinhamento da Avenida Ricieri José Marcatto, com um rumo de 35º 02’01”e uma extensão de 39,77m, onde encontra o ponto B; desse ponto deflete à direita e segue em linha curva pelo canto arredondado da esquina formada pela Rua Pintado, e Avenida Ricieri José Marcatto (R=6,00m) e um desenvolvimento de 14,98 metros encontra o ponto C; desse ponto segue pelo alinhamento da Rua Pintado com um rumo de 71º 54’24” e uma extensão de 31,76m, encontra o ponto D, desse ponto deflete à direita e segue em linha curva pelo canto arredondado da esquina formada pelas Ruas Pintado e albino Senado Silva (R= 6,00m) e um desenvolvimento de 9,41m, encontra o ponto E; desse ponto segue pelo alinhamento da Rua Albino Senado Silva com um rumo de 17º 58’35”NE e uma extensão de 23,86m, encontra o ponto F; desse ponto deflete à direita e segue em linha curva pelo canto arredondado da esquina formada pela Rua Albino Senado Silva e Avenida Ricieri José Marcatto (R=6,00m) e um desenvolvimento de 13,30m, encontra o ponto A, o qual deu origem a presente descrição. O perímetro encerra uma área de 1.063, 92m²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Alem das condições que vierem a ser exigidos pela prefeitura, por ocasião da assinatura do instrumento de concessão, no sentido de salvaguardar os interesses municipais fica a concessionária obrigada a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)</w:t>
      </w:r>
      <w:r>
        <w:rPr/>
        <w:t xml:space="preserve"> servir-se do imóvel concedido para uso compatível com sua natureza, e exclusivamente para a finalidade prevista no Artigo 1º;</w:t>
      </w:r>
    </w:p>
    <w:p>
      <w:pPr>
        <w:pStyle w:val="Normal"/>
        <w:ind w:firstLine="4502"/>
        <w:jc w:val="both"/>
        <w:rPr/>
      </w:pPr>
      <w:r>
        <w:rPr>
          <w:b/>
        </w:rPr>
        <w:t>b)</w:t>
      </w:r>
      <w:r>
        <w:rPr/>
        <w:t xml:space="preserve"> Construir na área a edificação necessária à instalação e funcionamento de sua sede;</w:t>
      </w:r>
    </w:p>
    <w:p>
      <w:pPr>
        <w:pStyle w:val="Normal"/>
        <w:ind w:firstLine="4502"/>
        <w:jc w:val="both"/>
        <w:rPr/>
      </w:pPr>
      <w:r>
        <w:rPr>
          <w:b/>
        </w:rPr>
        <w:t>c)</w:t>
      </w:r>
      <w:r>
        <w:rPr/>
        <w:t xml:space="preserve"> apresentar, para aprovação pelo órgão Técnico da Prefeitura, no prazo de 01 (um) ano, a partir da assinatura do competente instrumento de concessão, os projetos e memorial da edificação a ser executada, atendendo as exigências legais;</w:t>
      </w:r>
    </w:p>
    <w:p>
      <w:pPr>
        <w:pStyle w:val="Normal"/>
        <w:ind w:firstLine="4502"/>
        <w:jc w:val="both"/>
        <w:rPr/>
      </w:pPr>
      <w:r>
        <w:rPr>
          <w:b/>
        </w:rPr>
        <w:t>d)</w:t>
      </w:r>
      <w:r>
        <w:rPr/>
        <w:t xml:space="preserve"> iniciar as obrar dentro de 02 (dois) anos, contados da aprovação do projeto, e concluí-las no prazo de 04 (quatro) anos;</w:t>
      </w:r>
    </w:p>
    <w:p>
      <w:pPr>
        <w:pStyle w:val="Normal"/>
        <w:ind w:firstLine="4502"/>
        <w:jc w:val="both"/>
        <w:rPr/>
      </w:pPr>
      <w:r>
        <w:rPr>
          <w:b/>
        </w:rPr>
        <w:t>e)</w:t>
      </w:r>
      <w:r>
        <w:rPr/>
        <w:t xml:space="preserve"> não ceder o imóvel, no todo ou em parte, a terceiros, seja a que titulo for;</w:t>
      </w:r>
    </w:p>
    <w:p>
      <w:pPr>
        <w:pStyle w:val="Normal"/>
        <w:ind w:firstLine="4502"/>
        <w:jc w:val="both"/>
        <w:rPr/>
      </w:pPr>
      <w:r>
        <w:rPr>
          <w:b/>
        </w:rPr>
        <w:t>f)</w:t>
      </w:r>
      <w:r>
        <w:rPr/>
        <w:t xml:space="preserve"> não permitir que terceiros se apossem do imóvel, bem como dar conhecimento imediato à Prefeitura de qualquer turbação de posse que se verifique;</w:t>
      </w:r>
    </w:p>
    <w:p>
      <w:pPr>
        <w:pStyle w:val="Normal"/>
        <w:ind w:firstLine="4502"/>
        <w:jc w:val="both"/>
        <w:rPr/>
      </w:pPr>
      <w:r>
        <w:rPr>
          <w:b/>
        </w:rPr>
        <w:t>g)</w:t>
      </w:r>
      <w:r>
        <w:rPr/>
        <w:t xml:space="preserve"> zelar pela limpeza e conservação do imóvel, devendo providenciar as suas expensas, qualquer obra de manutenção que se fizer necessária;</w:t>
      </w:r>
    </w:p>
    <w:p>
      <w:pPr>
        <w:pStyle w:val="Normal"/>
        <w:ind w:firstLine="4502"/>
        <w:jc w:val="both"/>
        <w:rPr/>
      </w:pPr>
      <w:r>
        <w:rPr>
          <w:b/>
        </w:rPr>
        <w:t>h)</w:t>
      </w:r>
      <w:r>
        <w:rPr/>
        <w:t xml:space="preserve"> responder, perante a Prefeitura, pelos impostos e taxas que venham a incidir sobre o imóvel;</w:t>
      </w:r>
    </w:p>
    <w:p>
      <w:pPr>
        <w:pStyle w:val="Normal"/>
        <w:ind w:firstLine="4502"/>
        <w:jc w:val="both"/>
        <w:rPr/>
      </w:pPr>
      <w:r>
        <w:rPr>
          <w:b/>
        </w:rPr>
        <w:t>i)</w:t>
      </w:r>
      <w:r>
        <w:rPr/>
        <w:t xml:space="preserve"> arcar com as despesas oriundas da concessão, inclusive as relativas à lavratura e registro do competente instrumen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º</w:t>
      </w:r>
      <w:r>
        <w:rPr/>
        <w:t xml:space="preserve"> A Prefeitura terá o direito de, a qualquer tempo, fiscalizar o cumprimento das obrigações estabelecidas nesta Lei e no instrumento da concess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5º</w:t>
      </w:r>
      <w:r>
        <w:rPr/>
        <w:t xml:space="preserve"> A Prefeitura não será responsável inclusive perante terceiros, por quaisquer prejuízos da execução das obras, serviços e trabalhos a cargo da concessionári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6º</w:t>
      </w:r>
      <w:r>
        <w:rPr/>
        <w:t xml:space="preserve"> A extinção ou dissolução da concessionária, e alteração do destino de área, e inobservância das condições estatuídas nesta Lei ou das cláusulas que contarem do instrumento de concessão, bem como o inadimplemento de qualquer prazo fixado, implicarão na automática rescisão da concessão, revertendo à área ao Município, e incorporando-se ao seu patrimônio, todas as edificações e benfeitorias pela executadas, sem direito de retenção e independentemente de qualquer pagamento ou indenização, seja a que titulo for, mesmo ocorrendo findo o prazo de concess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7º</w:t>
      </w:r>
      <w:r>
        <w:rPr/>
        <w:t xml:space="preserve"> As despesas decorrentes da execução desta Lei, correrão à conta das dotações próprias do Orçamen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8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 </w:t>
      </w:r>
      <w:r>
        <w:rPr/>
        <w:t>Prefeitura Municipal de Mogi das Cruzes, em 19 de Agosto de 1987,426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ANTONIO CARLOS MACHADO TEIXEIRA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- Departamento Administrativo e publicado no Quadro de Editais da Portaria Municipal em 19 de agosto de 1987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hanging="0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28:00Z</dcterms:created>
  <dc:creator>Infotec Tecnologia</dc:creator>
  <dc:description/>
  <cp:keywords/>
  <dc:language>en-US</dc:language>
  <cp:lastModifiedBy>audipam</cp:lastModifiedBy>
  <dcterms:modified xsi:type="dcterms:W3CDTF">2012-10-11T17:29:00Z</dcterms:modified>
  <cp:revision>7</cp:revision>
  <dc:subject/>
  <dc:title>LEI N˚ 104</dc:title>
</cp:coreProperties>
</file>