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2, DE 19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bono salarial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ssegurado aos funcionários que perceberem no mês de agosto, vencimento mensais inferiores a Cz$ 9.559,60 (nove mil, quinhentos e cinqüenta e nove cruzados e sessenta centavos), a concessão de um abono, no valor de Cz$ 250,00 (duzentos e cinqüenta cruzad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abono a que se refere este Artigo será incorporado a partir do mês de setembro seguinte aos respectivos salári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“Piso Salarial” dos vencimentos dos funcionários da Câmara Municipal, passará a ser de Cz$ 3.994,00 (três mil novecentos e oitenta e quatro cruzado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isposições desta Lei são extensivas aos Inativos e aos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com a execução da presente Lei, correrão à conta das dotações próprias do Orçamento da Câmara Municipal, suplementadas se necess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9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9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8:00Z</dcterms:created>
  <dc:creator>Infotec Tecnologia</dc:creator>
  <dc:description/>
  <cp:keywords/>
  <dc:language>en-US</dc:language>
  <cp:lastModifiedBy>audipam</cp:lastModifiedBy>
  <dcterms:modified xsi:type="dcterms:W3CDTF">2012-10-11T17:34:00Z</dcterms:modified>
  <cp:revision>7</cp:revision>
  <dc:subject/>
  <dc:title>LEI N˚ 104</dc:title>
</cp:coreProperties>
</file>