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3, DE 24 DE AGOST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eclara de Utilidade Pública entidade que especifica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É declarada de utilidade Pública, a FETAMC- Federação de Teatro Amador de Mogi das Cruzes, com Sede e Foro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4 de Agost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4 de agost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4:00Z</dcterms:created>
  <dc:creator>Infotec Tecnologia</dc:creator>
  <dc:description/>
  <cp:keywords/>
  <dc:language>en-US</dc:language>
  <cp:lastModifiedBy>audipam</cp:lastModifiedBy>
  <dcterms:modified xsi:type="dcterms:W3CDTF">2012-10-11T17:38:00Z</dcterms:modified>
  <cp:revision>7</cp:revision>
  <dc:subject/>
  <dc:title>LEI N˚ 104</dc:title>
</cp:coreProperties>
</file>