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4, DE 9 DE SETEMBR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Autoriza a Prefeitura Municipal a receber em doação área de terreno de propriedade do Senhor Masakami Yamaguchi, e da outras providências. 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receber em doação do Senhor Masakumi Yamaguchi, a área de terreno de sua propriedade, com 993,27m², situada entre a Rua Aurora e a Estrada Velha São Paulo- Rio (SP-66), no Bairro do Botujuru, neste Município, abaixo descrita e destinada ao prolongamento da Rua Dr. Valdir Paiva de Oliveira Freitas a saber: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entre a Rua Aurora e Estrada Velha São Paulo- Rio (SP-66), no bairro do Botujuru, Município de Mogi das Cruzes, Estado de São Paulo.</w:t>
      </w:r>
    </w:p>
    <w:p>
      <w:pPr>
        <w:pStyle w:val="Normal"/>
        <w:ind w:firstLine="4502"/>
        <w:jc w:val="both"/>
        <w:rPr/>
      </w:pPr>
      <w:r>
        <w:rPr>
          <w:b/>
        </w:rPr>
        <w:t>REFERÊNCIA:</w:t>
      </w:r>
      <w:r>
        <w:rPr/>
        <w:t xml:space="preserve"> Planta da S.M.O.S.U nº. L/0875/87.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 perímetro A-B-C-D-E-F-G-H-A, que assim se descreve e confronta; inicia no ponto A, localizado no alinhamento da Rua Aurora a 138,70m aproximadamente da Rua Alberto de Oliveira desse ponto segue pelo alinhamento da Rua Aurora com rumo de 71º 24’44”NE e uma extensão de 30,08m encontra o ponto B, desse ponto deflete à esquerda e segue em linha curva pelo canto arredondado da esquina e um desenvolvimento de 14,84m, encontra o ponto C; desse ponto segue pelo alinhamento do prolongamento da Rua Valdir Paiva de Oliveira Freitas com o rumo de 14º 06’15” SW e uma extensão de 58,55 e encontra o ponto D, desse ponto deflete à direita e segue em linha curva pelo canto arredondado da esquina e um desenvolvimento de 13,85m, encontra o ponto E, sendo que do ponto B ao E segue confrontando com o remanescente de propriedade do Senhor Masaki Yamaguchi, desse ponto deflete à esquerda e segue pelo alinhamento do Limite da faixa de Domínio da Estrada Velha São Paulo-Rio de janeiro (SP-66), com um rumo de 74º 05’15”e uma extensão de 30,00 e encontra o ponto F, desse ponto deflete à esquerda e segue em linha curva pelo canto arredondado da esquina e um desenvolvimento de 14,42m (R-9, 00) encontra o ponto G, desse ponto segue pelo alinhamento do prolongamento da Rua Valdir Paiva de Oliveira Freitas com rumo de 14º 06’15” SE e uma extensão de 59,97m, encontra o ponto H, desse ponto deflete à direita e segue em linha curva pelo canto arredondado da esquina e um desenvolvimento de 13,43m (R-9, 00) encontra o ponto A, o qual deu origem a presente descrição, sendo que do ponto F ao A, segue confrontando com o remanescente da propriedade do Senhor Nazakami Yamagushi. O perímetro acima descrito encerra uma área 993,27m², configurada na Planta L/0875/87, que faz parte integrante da presente Lei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despesas decorrentes da execução desta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9 de Setembro de 1987,42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9 de Setembr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8:00Z</dcterms:created>
  <dc:creator>Infotec Tecnologia</dc:creator>
  <dc:description/>
  <cp:keywords/>
  <dc:language>en-US</dc:language>
  <cp:lastModifiedBy>audipam</cp:lastModifiedBy>
  <dcterms:modified xsi:type="dcterms:W3CDTF">2012-10-11T17:43:00Z</dcterms:modified>
  <cp:revision>8</cp:revision>
  <dc:subject/>
  <dc:title>LEI N˚ 104</dc:title>
</cp:coreProperties>
</file>