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LEI Nº 3.147, DE 21 DE SETEMBRO DE 1987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  <w:t>Projeto de Lei nº 470/87</w:t>
      </w:r>
    </w:p>
    <w:p>
      <w:pPr>
        <w:pStyle w:val="Normal"/>
        <w:ind w:left="5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Autoriza a alienação da área de terreno integrante do Patrimônio Municipal e da outras providências. </w:t>
      </w:r>
    </w:p>
    <w:p>
      <w:pPr>
        <w:pStyle w:val="Normal"/>
        <w:ind w:left="5222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Desde que rescinda sem ônus para a Municipalidade, a cessão de direitos possessórios, com promessa de concessão de direito real de uso remunerada, outorgada à Firma Jaeko Poyry engenharia Ltda., de conformidade com a Lei nº 3.051, de 3 de outubro de 1986, fica o Poder Executivo autorizado a alienar, mediante concorrência e por preço não inferior ao da respectiva avaliação, a área de terreno pertencente ao patrimônio municipal, a seguir descrita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SITUAÇÃO:</w:t>
      </w:r>
      <w:r>
        <w:rPr/>
        <w:t xml:space="preserve"> A área situa-se na intersecção dos alinhamentos da Avenida Pref.Carlos Ferreira Lopes com a Rua Prof. Ismael Alves dos santos no Bairro do Mogilar. 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REFERENCIA: </w:t>
      </w:r>
      <w:r>
        <w:rPr/>
        <w:t>Planta SMOSU/L0757/86.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 </w:t>
      </w:r>
      <w:r>
        <w:rPr>
          <w:b/>
        </w:rPr>
        <w:t xml:space="preserve">DESCRIÇÃO: </w:t>
      </w:r>
      <w:r>
        <w:rPr/>
        <w:t>A área com perímetro A-B-C-D-E-F-G-H-A, com 43.251,91m² que assim se descreve e confronta: inicia no ponto A, localizado no alinhamento do lado direito da Avenida Prof.Carlos Ferreira Lopes e distante a 17,49m da intersecção dos alinhamentos da citada Avenida com a Rua prof. Ismael Alves dos Santos. Desse ponto segue pelo alinhamento da Avenida Pref. Carlos Ferreira Lopes com rumo de 07º 33’49”NW e uma extensão de 104,62m onde encontra o ponto B; desse ponto deflete à direita e segue com rumo de 82º 26’01” NE e uma extensão de 157,00m onde encontra o ponto C; desse ponto deflete à esquerda e segue com rumo de 07º 33’39´ NW e extensão de 54,42m, onde encontra o ponto D; desse ponto deflete à direita e segue em linha curva com um desenvolvimento de 49,92m onde encontra o ponto E; as extensões, rumos e desenvolvimentos descritos do ponto B ao ponto E, seguem fazendo divisa com área municipal ocupada pela COBAL. Do ponto E, deflete à direita e segue com rumo de 82º 26’01”NE e uma extensão de 66,69m onde encontra o ponto F; desse ponto deflete à direita e segue com rumo de 07º 33’59” SE e uma extensão de 300,16m onde encontra o ponto G. As extensões e rumos descritos do ponto E ao ponto G seguem divisa com área municipal. Do ponto G, deflete à direita e segue pelo alinhamento da Rua prof. Ismael Alves dos Santos com rumo de 78º 43’12”NW e uma extensão de 223,07m, onde encontra o ponto H; desse ponto deflete à direita e segue em linha curva com um desenvolvimento de 30,37m onde encontra o ponto A que deu origem a presente descrição. VALOR DA AVALIAÇÃO: Cz$ 19.980.179,42 (dezenove milhões, novecentos e oitenta mil, cento e setenta e nove cruzeiros e quarenta e dois centavos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 quantia a ser recolhida na forma do disposto no Artigo 16, do Decreto - Lei nº 2.300, de 21 de novembro de 1986, com as alterações introduzidas pelo Decreto – Lei nº 2.348, de 24 de julho de 1987. Integrará o preço do terreno proposto pelo vencedor da licitação a que alude o Artigo 1º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O pagamento do terreno poderá ser feito a vista ou a prazo, em 04 (quatro) parcelas de igual valor, ou seja, primeira 10 (dez) dias após o ato adjudicatório de proposta e as demais 30, 60, e 90 dias da data do primeiro recolhimento, sem quaisquer acréscimos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Além das exigências previstas nesta Lei, poderão ser incluídas no Edital de Concorrência outras condições julgadas necessárias à salvaguarda dos interesse municipais como também a eLeição da melhor proposta apresentada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>
          <w:i/>
        </w:rPr>
        <w:t>.</w:t>
      </w:r>
      <w:r>
        <w:rPr/>
        <w:t xml:space="preserve"> No caso de serem apresentadas propostas com oferta do mesmo valor, será adjudicada, pela ordem, a proposta que atenda as condições adiante consignadas: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I -</w:t>
      </w:r>
      <w:r>
        <w:rPr/>
        <w:t xml:space="preserve"> destinar da área a terreno pretendido, para instalação de empresa de prestação de serviço, observado o seguinte critério: </w:t>
      </w:r>
    </w:p>
    <w:p>
      <w:pPr>
        <w:pStyle w:val="Normal"/>
        <w:ind w:firstLine="4502"/>
        <w:jc w:val="both"/>
        <w:rPr/>
      </w:pPr>
      <w:r>
        <w:rPr>
          <w:b/>
        </w:rPr>
        <w:t>a)</w:t>
      </w:r>
      <w:r>
        <w:rPr/>
        <w:t xml:space="preserve"> comprovar maior recolhimento de ISS nos últimos doze meses;</w:t>
      </w:r>
    </w:p>
    <w:p>
      <w:pPr>
        <w:pStyle w:val="Normal"/>
        <w:ind w:firstLine="4502"/>
        <w:jc w:val="both"/>
        <w:rPr/>
      </w:pPr>
      <w:r>
        <w:rPr>
          <w:b/>
        </w:rPr>
        <w:t>b)</w:t>
      </w:r>
      <w:r>
        <w:rPr/>
        <w:t xml:space="preserve"> empregar maior numero de trabalhadores (devidamente comprovado)</w:t>
      </w:r>
    </w:p>
    <w:p>
      <w:pPr>
        <w:pStyle w:val="Normal"/>
        <w:ind w:firstLine="4502"/>
        <w:jc w:val="both"/>
        <w:rPr/>
      </w:pPr>
      <w:r>
        <w:rPr>
          <w:b/>
        </w:rPr>
        <w:t>II -</w:t>
      </w:r>
      <w:r>
        <w:rPr/>
        <w:t xml:space="preserve"> destinar a área pretendida para implantação de estabelecimento comercial, e </w:t>
      </w:r>
    </w:p>
    <w:p>
      <w:pPr>
        <w:pStyle w:val="Normal"/>
        <w:ind w:firstLine="4502"/>
        <w:jc w:val="both"/>
        <w:rPr/>
      </w:pPr>
      <w:r>
        <w:rPr>
          <w:b/>
        </w:rPr>
        <w:t>III -</w:t>
      </w:r>
      <w:r>
        <w:rPr/>
        <w:t xml:space="preserve"> destinar a área para qualquer outra ativida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</w:t>
      </w: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</w:t>
      </w:r>
      <w:r>
        <w:rPr/>
        <w:t>Prefeitura Municipal de Mogi das Cruzes, em 21 de Setembro de 1987,427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CARLOS MACHADO TEIXEIR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Registrada na Secretaria Municipal de Administração - Departamento Administrativo e publicado no Quadro de Editais da Portaria Municipal em 21 de Setembro de 1987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04:00Z</dcterms:created>
  <dc:creator>Infotec Tecnologia</dc:creator>
  <dc:description/>
  <cp:keywords/>
  <dc:language>en-US</dc:language>
  <cp:lastModifiedBy>audipam</cp:lastModifiedBy>
  <dcterms:modified xsi:type="dcterms:W3CDTF">2012-10-11T18:13:00Z</dcterms:modified>
  <cp:revision>8</cp:revision>
  <dc:subject/>
  <dc:title>LEI N˚ 104</dc:title>
</cp:coreProperties>
</file>