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8, DE 23 DE SETEM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Atribui à função de procurador Jurídico o salário mensal correspondente a Referencia “A-A-2” da tabela aprovada pela Lei nº 3.125, de 1º de julho de 1987, e da outras providencias. 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tribuído à função de “procurador Jurídico”, o valor do salário mensal correspondente a Referencia “A-A-2”, constante da tabela aprovada pela Lei nº 3.125, de 1º de Julho de 198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o ocupante da função de “Procurador Jurídico” será atribuído o Adicional de Função de 1/3 (um terço), sobre o respectivo salário, instituído pela Lei nº 3.133, de 10 de agosto de 198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dotações próprias do orçamento, suplementadas se necessári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3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0:00Z</dcterms:created>
  <dc:creator>Infotec Tecnologia</dc:creator>
  <dc:description/>
  <cp:keywords/>
  <dc:language>en-US</dc:language>
  <cp:lastModifiedBy>audipam</cp:lastModifiedBy>
  <dcterms:modified xsi:type="dcterms:W3CDTF">2012-10-11T18:21:00Z</dcterms:modified>
  <cp:revision>7</cp:revision>
  <dc:subject/>
  <dc:title>LEI N˚ 104</dc:title>
</cp:coreProperties>
</file>