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49, DE 23 DE SETEMBRO DE 1987</w:t>
      </w:r>
    </w:p>
    <w:p>
      <w:pPr>
        <w:pStyle w:val="Normal"/>
        <w:ind w:left="5103" w:hanging="0"/>
        <w:jc w:val="both"/>
        <w:rPr/>
      </w:pPr>
      <w:r>
        <w:rPr/>
        <w:br/>
        <w:t>Declara de Utilidade Pública a União dos Radioperadores dos Bairros Unidos-PX CLUBE “URBU”.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ublica a união dos Radioperadores dos bairros Unidos – PI CLUBE “URBU”, com sede e Foro neste Município e comarca de Mogi das Cruzes, na Rua Julio Francisco Fidalgo nº 31, Vila Natal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/>
        <w:t>Prefeitura Municipal de Mogi das Cruzes, em 23 de Setembro de 1987,427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23 de Setembro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37:00Z</dcterms:created>
  <dc:creator>Infotec Tecnologia</dc:creator>
  <dc:description/>
  <cp:keywords/>
  <dc:language>en-US</dc:language>
  <cp:lastModifiedBy>audipam</cp:lastModifiedBy>
  <dcterms:modified xsi:type="dcterms:W3CDTF">2012-10-11T18:28:00Z</dcterms:modified>
  <cp:revision>7</cp:revision>
  <dc:subject/>
  <dc:title>LEI N˚ 104</dc:title>
</cp:coreProperties>
</file>