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4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Que 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21.000,00 (vinte e um mil cruzeiros), suplementar á verba 7-10-1 – 8-90-0- APOSENTADORIAS E PENSÕES – PESSOAL FIXO – do orçamento vigente, destinado a ocorrer ao pagamento de diferença de proventos de aposentadoria ao ex-Contador Municipal, Sr. José de Souza Boigí, na conformidade do disposto no Decreto-Municipal nº 594, de 26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uplementar será coberto com o excesso de arrecadação já verificado na rubrica 4-77-1 – 4-15-0- “quota prevista no artigo 20 da Construção Federal” do orçamento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0:00Z</dcterms:created>
  <dc:creator>Infotec Tecnologia</dc:creator>
  <dc:description/>
  <cp:keywords/>
  <dc:language>en-US</dc:language>
  <cp:lastModifiedBy>audipam</cp:lastModifiedBy>
  <dcterms:modified xsi:type="dcterms:W3CDTF">2012-08-17T18:04:00Z</dcterms:modified>
  <cp:revision>5</cp:revision>
  <dc:subject/>
  <dc:title>LEI N˚ 104</dc:title>
</cp:coreProperties>
</file>