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LEI Nº 3.150 DE 23 DE SETEMBRO DE 1987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  <w:t>Projeto de Lei nº 465/87</w:t>
      </w:r>
    </w:p>
    <w:p>
      <w:pPr>
        <w:pStyle w:val="Normal"/>
        <w:ind w:left="5103" w:hanging="0"/>
        <w:jc w:val="both"/>
        <w:rPr/>
      </w:pPr>
      <w:r>
        <w:rPr/>
        <w:br/>
        <w:t xml:space="preserve">Declara sobre autorização a Prefeitura, e da outras providências. </w:t>
      </w:r>
    </w:p>
    <w:p>
      <w:pPr>
        <w:pStyle w:val="Normal"/>
        <w:ind w:left="5222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a Prefeitura Municipal autorizada, em caráter excepcional, a executar serviços de manutenção das viaturas e do motor de peça de barco, pertencentes ao 1º Batalhão de Policia Florestal e de Mananciais, utilizados pelo 3º Pelotão Florestal, sediado nesta Cidade, os quais são utilizados na Fiscalização dos Recursos Naturais do Municíp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s despesas decorrentes da aplicação desta Lei, correrão pelas dotações próprias do orçamento, suplementadas se necess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</w:t>
      </w:r>
      <w:r>
        <w:rPr>
          <w:b/>
        </w:rPr>
        <w:t>Art. 3º</w:t>
      </w:r>
      <w:r>
        <w:rPr/>
        <w:t xml:space="preserve">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em 23 de Setembro de 1987,427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NTONIO CARLOS MACHADO TEIXEIRA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- Departamento Administrativo e publicado no Quadro de Editais da Portaria Municipal em 23 de Setembro de 198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43:00Z</dcterms:created>
  <dc:creator>Infotec Tecnologia</dc:creator>
  <dc:description/>
  <cp:keywords/>
  <dc:language>en-US</dc:language>
  <cp:lastModifiedBy>audipam</cp:lastModifiedBy>
  <dcterms:modified xsi:type="dcterms:W3CDTF">2012-10-11T18:32:00Z</dcterms:modified>
  <cp:revision>6</cp:revision>
  <dc:subject/>
  <dc:title>LEI N˚ 104</dc:title>
</cp:coreProperties>
</file>