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51, DE 23 DE SETEMBRO DE 1987</w:t>
      </w:r>
    </w:p>
    <w:p>
      <w:pPr>
        <w:pStyle w:val="Normal"/>
        <w:ind w:left="5103" w:hanging="0"/>
        <w:jc w:val="both"/>
        <w:rPr/>
      </w:pPr>
      <w:r>
        <w:rPr/>
        <w:br/>
        <w:t xml:space="preserve">Declara de Utilidade Pública entidade que especifica. 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É declarado de Utilidade publica, o INSTITUTO MOGIANO DE ENSINO PROFISSIONALIZANTE, AMPARO E ENCAMINHAMENTO DE PESSOAS CARENTES- com Sede e Foro neste Município e Comarca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23 de Setembro de 1987,427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23 de Setembr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75" w:leader="none"/>
        <w:tab w:val="center" w:pos="7352" w:leader="none"/>
      </w:tabs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49:00Z</dcterms:created>
  <dc:creator>Infotec Tecnologia</dc:creator>
  <dc:description/>
  <cp:keywords/>
  <dc:language>en-US</dc:language>
  <cp:lastModifiedBy>audipam</cp:lastModifiedBy>
  <dcterms:modified xsi:type="dcterms:W3CDTF">2012-10-11T18:37:00Z</dcterms:modified>
  <cp:revision>8</cp:revision>
  <dc:subject/>
  <dc:title>LEI N˚ 104</dc:title>
</cp:coreProperties>
</file>