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52, DE 29 DE SETEMBRO DE 1987</w:t>
      </w:r>
    </w:p>
    <w:p>
      <w:pPr>
        <w:pStyle w:val="Normal"/>
        <w:ind w:left="5103" w:hanging="0"/>
        <w:jc w:val="both"/>
        <w:rPr/>
      </w:pPr>
      <w:r>
        <w:rPr/>
        <w:br/>
        <w:t xml:space="preserve">Dispõe sobre alteração dos Níveis de Vencimentos e Referencias de salários dos Funcionários e servidores dos Quadros de Pessoal Permanente e do Pessoal Variável da Prefeitura,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Os atuais valores dos Níveis e Símbolos de Vencimentos e Referencias de salários dos funcionários e servidores municipais, integrantes dos Quadros de Pessoal permanente- QPP, do Pessoal variável- QPV, e do Magistério- QPVM II- Classe de Especialistas em Educação respectivamente, ficam valorizados em mais 20% (vinte por cento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medida a que alude este Artigo, não abrange os servidores do Quadro Especial de Servidores- QES, que prestam serviços na área da saúde, que nos termos do “Convenio” celebrado entre o Município e o Estado de São Paulo, os salários dos mesmos acompanham o parâmetro adotado pelo próprio Estado, para as respectivas funçõ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Quadro do Pessoal Variável de magistério I, Classes de Docentes criados pela Lei nº 2.920, de 17 de junho de 1985, com as alterações posteriores, fica substituído pelo seguinte: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QUADRO DE PESSOAL VARIÁVEL DO MAGISTÉRIO- CPVM</w:t>
      </w:r>
    </w:p>
    <w:p>
      <w:pPr>
        <w:pStyle w:val="Normal"/>
        <w:ind w:hanging="0"/>
        <w:rPr>
          <w:b/>
          <w:b/>
        </w:rPr>
      </w:pPr>
      <w:r>
        <w:rPr>
          <w:b/>
        </w:rPr>
        <w:t>I - CLASSES DE DOCENTE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53"/>
        <w:gridCol w:w="1747"/>
        <w:gridCol w:w="1380"/>
        <w:gridCol w:w="3307"/>
      </w:tblGrid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OMENCLATURA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A FUNÇÃO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LÁRIO P/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HORA AULA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SAL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ENSAIS</w:t>
            </w:r>
          </w:p>
        </w:tc>
      </w:tr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FESSORA “A”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-A-1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7,7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.000,2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FESSORA “A”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-A-1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7,88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.000,4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</w:t>
            </w:r>
          </w:p>
        </w:tc>
      </w:tr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FESSORA “B”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-A-2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1,67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.350,3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FESSORA “B”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-A-2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1,67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.700,6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</w:t>
            </w:r>
          </w:p>
        </w:tc>
      </w:tr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FESSORA “C”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-A-3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,75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.717,5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2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PROFESSORA “C”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-A-3</w:t>
            </w:r>
          </w:p>
        </w:tc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,75</w:t>
            </w:r>
          </w:p>
        </w:tc>
        <w:tc>
          <w:tcPr>
            <w:tcW w:w="1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.435,00</w:t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cargo de provimento efetivo de Professora “C”- Nível “16”, fica reclassificados no Nível “18-A”, correspondente a Cz$ 7.717,50 (sete mil, setecentos e dezessete cruzados e cinqüenta centavos) mens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funções de professora do C.C.I.M- Centro de Convivência Infantil Municipal, e a Educadora Recreacionista E-A-2, ficam reclassificadas na Referencia E-A-3, correspondente a Cz$ 14.000,40 (quatorze mil cruzados e quarenta centavos) mensai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valor do “piso salarial” dos vencimentos e salários dos funcionários e servidores da prefeitura fica reajustado para Cz$ 5.200,00 (cinco mil e duzentos cruzados), e não se aplica aos salários dos estafetas e ajudantes gerais (menore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Os proventos dos inativos e os valores das pensões igualmente revalorizados nas mesmas bases estabelecida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produzindo efeitos a partir de 1º de setembro de 1987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29 de Setembro de 1987, 427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9 de Setem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53:00Z</dcterms:created>
  <dc:creator>Infotec Tecnologia</dc:creator>
  <dc:description/>
  <cp:keywords/>
  <dc:language>en-US</dc:language>
  <cp:lastModifiedBy>audipam</cp:lastModifiedBy>
  <dcterms:modified xsi:type="dcterms:W3CDTF">2012-10-10T17:03:00Z</dcterms:modified>
  <cp:revision>8</cp:revision>
  <dc:subject/>
  <dc:title>LEI N˚ 104</dc:title>
</cp:coreProperties>
</file>