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3, DE 29 DE SETEMBRO DE 1987</w:t>
      </w:r>
    </w:p>
    <w:p>
      <w:pPr>
        <w:pStyle w:val="Normal"/>
        <w:ind w:left="5103" w:hanging="0"/>
        <w:jc w:val="both"/>
        <w:rPr/>
      </w:pPr>
      <w:r>
        <w:rPr/>
        <w:br/>
        <w:t>Dispõe sobre alteração dos Níveis de Vencimentos dos Funcionários da Câmara Municipal, e da outras providências.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atuais valores dos Níveis e Símbolos de Vencimentos dos funcionários da Câmara Municipal de Mogi das Cruzes, ficam revalorizados em mais de 20% (vinte por cento), a partir de 1º de setembro de 198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“Piso salarial” dos vencimentos dos Funcionários da Câmara Municipal, fica reajustado para Cz$ 5.200,00 (cinco mil e duzentos cruzados). </w:t>
      </w:r>
    </w:p>
    <w:p>
      <w:pPr>
        <w:pStyle w:val="Normal"/>
        <w:ind w:firstLine="4502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proventos dos inativos e os valores das pensões ficam igualmente revalorizadas nas mesmas bases estabelecidas por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29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9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3:00Z</dcterms:created>
  <dc:creator>Infotec Tecnologia</dc:creator>
  <dc:description/>
  <cp:keywords/>
  <dc:language>en-US</dc:language>
  <cp:lastModifiedBy>audipam</cp:lastModifiedBy>
  <dcterms:modified xsi:type="dcterms:W3CDTF">2012-10-11T18:40:00Z</dcterms:modified>
  <cp:revision>8</cp:revision>
  <dc:subject/>
  <dc:title>LEI N˚ 104</dc:title>
</cp:coreProperties>
</file>