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54, DE 5 OUTUBRO DE 1987</w:t>
      </w:r>
    </w:p>
    <w:p>
      <w:pPr>
        <w:pStyle w:val="Normal"/>
        <w:ind w:left="5103" w:hanging="0"/>
        <w:jc w:val="both"/>
        <w:rPr/>
      </w:pPr>
      <w:r>
        <w:rPr/>
        <w:br/>
        <w:t xml:space="preserve"> Dispõe sobre abertura de crédito adicional à Câmara Municipal. 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abrir, na Secretaria Municipal de Finanças, à Câmara Municipal, um crédito adicional no valor de Cz$ 6.920.000,00 (seis milhões, novecentos e vinte mil cruzados) suplementar às verbas abaixo discriminadas, atribuídas a Câmara Municipal:</w:t>
      </w:r>
    </w:p>
    <w:p>
      <w:pPr>
        <w:pStyle w:val="Normal"/>
        <w:jc w:val="both"/>
        <w:rPr/>
      </w:pPr>
      <w:r>
        <w:rPr/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840"/>
        <w:gridCol w:w="1773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VALOR - Cz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0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1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1.1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1.1.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essoal Civi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4.69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1.1.3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brigações patron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5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1.3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erviços de Terceiros e encarg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1.3.2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utros Serviços e Encarg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23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2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TRANSFERENCI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2.5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Transferência a Pesso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2.5.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Inativ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2.5.2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ension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.92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valor do crédito adicional de que trata o Artigo anterior, será coberto com recursos provenientes da anulação parcial das verbas constantes do orçamento em vigor codificadas sob nºs 1912.4.1.1.0.10603281.14 no valor de CZ$ 3.000.000,00 (três milhões de cruzados) e 1912.4.1.1.0.16915751.18 no valor de Cz$ 3.920.000,00 (três milhões, novecentos e vinte e mil cruzados)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5 de Outubro de 1987,427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5 de Outubro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19:00Z</dcterms:created>
  <dc:creator>Infotec Tecnologia</dc:creator>
  <dc:description/>
  <cp:keywords/>
  <dc:language>en-US</dc:language>
  <cp:lastModifiedBy>audipam</cp:lastModifiedBy>
  <dcterms:modified xsi:type="dcterms:W3CDTF">2012-10-11T18:49:00Z</dcterms:modified>
  <cp:revision>8</cp:revision>
  <dc:subject/>
  <dc:title>LEI N˚ 104</dc:title>
</cp:coreProperties>
</file>