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5, DE 5 OUTUBRO DE 1987</w:t>
      </w:r>
    </w:p>
    <w:p>
      <w:pPr>
        <w:pStyle w:val="Normal"/>
        <w:ind w:left="5103" w:hanging="0"/>
        <w:jc w:val="both"/>
        <w:rPr/>
      </w:pPr>
      <w:r>
        <w:rPr/>
        <w:br/>
        <w:t xml:space="preserve">Dispõe sobre antecipação de feriado municipais, e da outras provide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Serão comemorados por antecipação nas segundas- feiras, os feriados municipais, que caírem nos demais dias da semana, com exceção dos que ocorrerem nos sábados e domingos e da Sexta-Feira da Paixão (data móvel) e 02 de novembro (Dia de Finados)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Revoga-se as disposições em contrá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5 de Outu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5 de Outu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0:00Z</dcterms:created>
  <dc:creator>Infotec Tecnologia</dc:creator>
  <dc:description/>
  <cp:keywords/>
  <dc:language>en-US</dc:language>
  <cp:lastModifiedBy>audipam</cp:lastModifiedBy>
  <dcterms:modified xsi:type="dcterms:W3CDTF">2012-10-11T18:52:00Z</dcterms:modified>
  <cp:revision>8</cp:revision>
  <dc:subject/>
  <dc:title>LEI N˚ 104</dc:title>
</cp:coreProperties>
</file>