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56, DE 7 OUTUBRO DE 1987</w:t>
      </w:r>
    </w:p>
    <w:p>
      <w:pPr>
        <w:pStyle w:val="Normal"/>
        <w:ind w:left="5103" w:hanging="0"/>
        <w:jc w:val="both"/>
        <w:rPr/>
      </w:pPr>
      <w:r>
        <w:rPr/>
        <w:br/>
        <w:t xml:space="preserve">Dispõe sobre alteração de denominação de vias publicas do Município e da outras provide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m alteradas na forma abaixo especificadas as atuais denominações das seguintes vias publicas do Município, a saber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Rua Tupinambás</w:t>
      </w:r>
      <w:r>
        <w:rPr/>
        <w:t xml:space="preserve">, com inicio na Avenida Francisco Rodrigues Filho e termino na Tenente Alcides Machado (Vila Sarah Avignon)- código 013241-0, que passa a denominar-se “Rua João Garcia dos santos”; </w:t>
      </w:r>
    </w:p>
    <w:p>
      <w:pPr>
        <w:pStyle w:val="Normal"/>
        <w:ind w:firstLine="4502"/>
        <w:jc w:val="both"/>
        <w:rPr/>
      </w:pPr>
      <w:r>
        <w:rPr>
          <w:b/>
        </w:rPr>
        <w:t>Rua Santa Inácia,</w:t>
      </w:r>
      <w:r>
        <w:rPr/>
        <w:t xml:space="preserve"> que inicia na Av. pref. Henrique Peres e termina na Av. Ulysses Borges de Siqueira- Loteamento jardim Universo- Código 011761-4, que passa a denominar-se “Rua Júlia Cequini Paixão ;</w:t>
      </w:r>
    </w:p>
    <w:p>
      <w:pPr>
        <w:pStyle w:val="Normal"/>
        <w:ind w:firstLine="4502"/>
        <w:jc w:val="both"/>
        <w:rPr/>
      </w:pPr>
      <w:r>
        <w:rPr>
          <w:b/>
        </w:rPr>
        <w:t>Rua do Ribeirão,</w:t>
      </w:r>
      <w:r>
        <w:rPr/>
        <w:t xml:space="preserve"> com inicio na Rua Raphael Fernandes e termino na Rua Vereador faria Guimarães- Vila Mogi Moderno- código 004291-2 que passa a denominar-se “Rua Paulo Roberto Rodrigues Nahum”;</w:t>
      </w:r>
    </w:p>
    <w:p>
      <w:pPr>
        <w:pStyle w:val="Normal"/>
        <w:ind w:firstLine="4502"/>
        <w:jc w:val="both"/>
        <w:rPr/>
      </w:pPr>
      <w:r>
        <w:rPr>
          <w:b/>
        </w:rPr>
        <w:t>Rua do Cromo,</w:t>
      </w:r>
      <w:r>
        <w:rPr/>
        <w:t xml:space="preserve"> que inicia na Rua Presidente campos Sales e termina na Rua Antonio Ferreira de Souza- Vila Industrial- código 004121-0, que passa a denominar-se ‘Rua Capitão Alexandre Grecco”;</w:t>
      </w:r>
    </w:p>
    <w:p>
      <w:pPr>
        <w:pStyle w:val="Normal"/>
        <w:ind w:firstLine="4502"/>
        <w:jc w:val="both"/>
        <w:rPr/>
      </w:pPr>
      <w:r>
        <w:rPr>
          <w:b/>
        </w:rPr>
        <w:t>Rua Violeta,</w:t>
      </w:r>
      <w:r>
        <w:rPr/>
        <w:t xml:space="preserve"> que termina na Avenida Florada e termino na Rua Vitória Régia- Jardim Braz Cubas- código 013571-9, que passa a denominar-se ‘Rua Frei Policarpo Van Lecuwem”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Rua caparaós,</w:t>
      </w:r>
      <w:r>
        <w:rPr/>
        <w:t xml:space="preserve"> que inicia na Avenida Francisco Rodrigues Filho e termina na Rua Tenente Alcides Machado- Vila Sarah Avignon- código 002331-1, que passa a denominar-se “Rua Benedicto Pereira Reis</w:t>
      </w:r>
      <w:r>
        <w:rPr>
          <w:b/>
        </w:rPr>
        <w:t>;</w:t>
      </w:r>
    </w:p>
    <w:p>
      <w:pPr>
        <w:pStyle w:val="Normal"/>
        <w:ind w:firstLine="4502"/>
        <w:jc w:val="both"/>
        <w:rPr/>
      </w:pPr>
      <w:r>
        <w:rPr>
          <w:b/>
        </w:rPr>
        <w:t>Rua margarida,</w:t>
      </w:r>
      <w:r>
        <w:rPr/>
        <w:t xml:space="preserve"> que tem inicio na Rua Casarejos e termino na Rua Capitão Leôncio Arouche de Toledo- Vila Mogilar- código 009061-0 que passa a denominar-se ‘Rua Judith de Oliveira Marques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em 7 de Outubro de 1987,427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7 de Outub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5:00Z</dcterms:created>
  <dc:creator>Infotec Tecnologia</dc:creator>
  <dc:description/>
  <cp:keywords/>
  <dc:language>en-US</dc:language>
  <cp:lastModifiedBy>audipam</cp:lastModifiedBy>
  <dcterms:modified xsi:type="dcterms:W3CDTF">2012-10-11T18:55:00Z</dcterms:modified>
  <cp:revision>8</cp:revision>
  <dc:subject/>
  <dc:title>LEI N˚ 104</dc:title>
</cp:coreProperties>
</file>