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5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isenção de impostos á firma “Laboratórios Griffith do Brasil S.A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ceder as seguintes isenções dos Impostos Industriais e Profissões, Territorial Urbano e Suburbano, Predial Urbano e Alvará de Licença, da parte da indústria de produtos de conservas frigoríficas ou congêneres a ser instalada pela firma “Laboratórios Griffith do Brasil S.A”, os quais serão concedidos pelo espaço de trinta (30) anos, a partir do inicio de suas atividades, obedecendo as seguintes bas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or dez (10) anos, desde que fique comprovado por meios legai, que a firma tem seu capital empregado na Indústria localizada no Município, o montante de Cr$ 2.000.000,00 (dois milhões de cruzeiros)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or vinte (20) anos, desde que fique comprovado por meios legais, que a firma tem o seu capital empregado na indústria localizada no Município, o montante de Cr$ 4.000.000,00 (quatro milhões de cruzeiros)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or trinta (30) anos, desde que fique comprovado por meios legais, que a firma tem seu capital empregado na indústria localizada no Município, o montante de Cr$ 6.000.000,00 (seis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gozar os favores de que trata esta Lei, a firma beneficiada fica obrigada a recolher os tributos da União e do Estado nos órgãos arrecadadores, respectivamente, aqui sedi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59:00Z</dcterms:created>
  <dc:creator>Infotec Tecnologia</dc:creator>
  <dc:description/>
  <cp:keywords/>
  <dc:language>en-US</dc:language>
  <cp:lastModifiedBy>audipam</cp:lastModifiedBy>
  <dcterms:modified xsi:type="dcterms:W3CDTF">2012-08-17T18:09:00Z</dcterms:modified>
  <cp:revision>5</cp:revision>
  <dc:subject/>
  <dc:title>LEI N˚ 104</dc:title>
</cp:coreProperties>
</file>