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85, DE 22 DE FEVEREI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06/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PASCHAL AMÉNDOLA”, a via publica atualmente denominada Rua Jabaquara, código de Logradouro nº 006991-7, que tem seu início na Rua Raulindo Paiva e término na Rua Zilda Valle Rudge, Alto do Ipirang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2 de Feverei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6:00Z</dcterms:created>
  <dc:creator>Infotec Tecnologia</dc:creator>
  <dc:description/>
  <cp:keywords/>
  <dc:language>en-US</dc:language>
  <cp:lastModifiedBy>Audipam</cp:lastModifiedBy>
  <cp:lastPrinted>2009-12-07T16:05:00Z</cp:lastPrinted>
  <dcterms:modified xsi:type="dcterms:W3CDTF">2012-10-11T11:52:00Z</dcterms:modified>
  <cp:revision>6</cp:revision>
  <dc:subject/>
  <dc:title>LEI N˚ 104</dc:title>
</cp:coreProperties>
</file>