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86 DE 22 DE FEVEREI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7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MAGDALENA SGUILARO AMORIM”, a via publica atualmente denominada Rua dos Zínias - Código de Logradouro nº 003831-3, com início na Avenida Henrique Eroles e término na Avenida Japão – Parque Santan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2 de Feverei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3:00Z</dcterms:created>
  <dc:creator>Infotec Tecnologia</dc:creator>
  <dc:description/>
  <cp:keywords/>
  <dc:language>en-US</dc:language>
  <cp:lastModifiedBy>Audipam</cp:lastModifiedBy>
  <cp:lastPrinted>2009-12-07T16:08:00Z</cp:lastPrinted>
  <dcterms:modified xsi:type="dcterms:W3CDTF">2012-10-10T14:59:00Z</dcterms:modified>
  <cp:revision>4</cp:revision>
  <dc:subject/>
  <dc:title>LEI N˚ 104</dc:title>
</cp:coreProperties>
</file>