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.188 DE 23 DE FEVEREIRO DE 198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508/8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denominação do Centro Esportivo do Distrito de Sabaún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Passa a denominar-se “Centro Esportivo Felix Chalub Nagib” o Centro Esportivo do Distrito de Sabaúna, neste Municíp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despesas decorrentes da execução desta Lei, correrão à conta das dotações próprias do Orçamento.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3 de Fevereiro de 1988, 42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23 de Fevereiro de 198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6:57:00Z</dcterms:created>
  <dc:creator>Infotec Tecnologia</dc:creator>
  <dc:description/>
  <cp:keywords/>
  <dc:language>en-US</dc:language>
  <cp:lastModifiedBy>Audipam</cp:lastModifiedBy>
  <cp:lastPrinted>2009-12-07T16:11:00Z</cp:lastPrinted>
  <dcterms:modified xsi:type="dcterms:W3CDTF">2012-10-10T16:18:00Z</dcterms:modified>
  <cp:revision>4</cp:revision>
  <dc:subject/>
  <dc:title>LEI N˚ 104</dc:title>
</cp:coreProperties>
</file>