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3.189 DE 2 DE MARÇO DE 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0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í o Vale-Transporte para os funcionários e servidores Municipais, e dá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instituído o Vale Transporte para os funcionários e servidore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e Transporte constituí benefício que será concedido pela Municipalidade a seus funcionários e servidores, para a utilização efetiva com despesas de deslocamento de residência para o trabalho e vice-ver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deslocamento de que trata este Artigo compreende a soma dos componentes da viagem do funcionário e/ou servidor por um ou mais meios de transporte, entre sua residência e o local de traba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e Transporte é aplicável a todos as formas de transporte coletivo público urbano ou, ainda, intermunicipal com características semelhantes ao urbano, em linhas regulares e com tarifas fixadas pela autoridade competente, excluídos os serviços seletivos e especi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e Transporte será custead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pelo funcionário servidor, com parcela equivalente a 6% (seis por cento) do vencimento e salário básico, excluídos quaisquer adicionais; e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pela Municipalidade, no que exceder a parcela cabente ao funcionário e servi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fazer jus ao vale Transporte, o funcionário e/ou servidor deverá manifestar opção por escrito, em formulário padronizado pelo Órgão Competente, do qual constar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 – o endereço residencial do funcionário e/ou servidor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os serviços e meios de transporte necessários ao deslocamento residência-trabalho e vice-versa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autorização do funcionário e/ou para o desconto, em folha de pagamento, da parcela de 6% (seis por cento) de seu vencimento ou salário, nas condições desta Lei;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>- compromisso a ser firmado pelo funcionário e/ou servidor, sob responsabilidade, de que somente utilizará o Vale Transporte para o seu próprio e efetivo deslocamento residência-trabalho e vice-versa;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>- outros elementos que recomendarem a concessão e utilização adequada do Vale Transpor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desconto da parcela de 6% (seis por cento), de que trata o Artigo 4º desta Lei, terá por base a que se refere o pagamento do salário ou vencimento, e se processará na ocasião des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os casos em que a despesa se situa aquém da parcela de 6% (seis por cento), que compete ao funcionário ou servidor, o desconto far-se-á de acordo com o número de vales transporte efetivamente conced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Vale Transporte será concedido por prazo indetermin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benefício ficará sustado durante as férias, licenças ou afastamentos a qualquer título, sendo restabelecido quando do retorno do funcionário ou servi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distribuição ou a utilização indevida do Vale Transporte caracteriza falta grave, sujeito o responsável às penalidades previstas em Lei, assim como à suspensão ou cassação definitiva do benef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s concessões serão suspensas nos casos em que se verificarem irregularidades na distribuição ou na utilização do Vale Transporte, até a apuração dos fatos e responsabilidad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benefício do Vale Transporte cessará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por expressa desistência do servidor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pela exoneração, dispensa, aposentadoria, falecimento ou qualquer outro ato que implique exclusão do serviço público municipal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pela cassação, em conformidade com Artigo 9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Vale Transporte, no que se refere à contribuição da Administr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não tem natureza salarial ou de vencimento, não se incorpora à remuneração do funcionário ou servidor para quaisquer efeitos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não constitui base de cálculo de contribuição previdenciária, ou Fundo de Garantia de Tempo de Serviço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- não é considerado para efeito de 13ª salário; 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- não configura rendimento tributável do funcionário ou servid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 distribuição e o controle do Vale Transporte competem à Secretaria Municipal de Administração através do Departamento de Recursos Hum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As despesas com a execução desta Lei correrão por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48:00Z</dcterms:created>
  <dc:creator>Infotec Tecnologia</dc:creator>
  <dc:description/>
  <cp:keywords/>
  <dc:language>en-US</dc:language>
  <cp:lastModifiedBy>Audipam</cp:lastModifiedBy>
  <cp:lastPrinted>2009-12-07T16:15:00Z</cp:lastPrinted>
  <dcterms:modified xsi:type="dcterms:W3CDTF">2012-10-10T16:23:00Z</dcterms:modified>
  <cp:revision>4</cp:revision>
  <dc:subject/>
  <dc:title>LEI N˚ 104</dc:title>
</cp:coreProperties>
</file>