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0 DE 2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o valor do Piso Salar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valor do “Piso Salarial” dos vencimentos e salários dos funcionários e servidores da Municipalidade a que se refere o Artigo 5º da Lei nº 3.152, de 29 de setembro de 1987, fica reajustado para Cr$ 9.000,00 (nov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“Piso Salarial” de que trata este artigo não se aplica aos salários dos Auxiliares (menore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da presente li são aplicáveis a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constante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troagindo os seus efeitos a partir de 01 de fevereiro de 1988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0:00Z</dcterms:created>
  <dc:creator>Infotec Tecnologia</dc:creator>
  <dc:description/>
  <cp:keywords/>
  <dc:language>en-US</dc:language>
  <cp:lastModifiedBy>Audipam</cp:lastModifiedBy>
  <cp:lastPrinted>2009-12-07T16:16:00Z</cp:lastPrinted>
  <dcterms:modified xsi:type="dcterms:W3CDTF">2012-10-10T16:28:00Z</dcterms:modified>
  <cp:revision>4</cp:revision>
  <dc:subject/>
  <dc:title>LEI N˚ 104</dc:title>
</cp:coreProperties>
</file>