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191 DE 9 DE MARÇ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10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a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Passa a denominar-se “RUA JOSÉ PEREIRA”, a via pública atualmente denominada Rua África do Sul, Código de Logradouro nº 000231 – 8, com início na Av. Argentina e término na Av. Suécia – Jundiapeba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9 de Març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9 de Març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8:29:00Z</dcterms:created>
  <dc:creator>Infotec Tecnologia</dc:creator>
  <dc:description/>
  <cp:keywords/>
  <dc:language>en-US</dc:language>
  <cp:lastModifiedBy>Audipam</cp:lastModifiedBy>
  <cp:lastPrinted>2009-12-07T16:18:00Z</cp:lastPrinted>
  <dcterms:modified xsi:type="dcterms:W3CDTF">2012-10-10T16:32:00Z</dcterms:modified>
  <cp:revision>4</cp:revision>
  <dc:subject/>
  <dc:title>LEI N˚ 104</dc:title>
</cp:coreProperties>
</file>