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192 DE 9 DE MARÇ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12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Entidade que menciona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a de Utilidade Pública, a Associação de Amigo do Bairro dos Moradores do “Conjunto Habitacional Jardim Braz Cubas”, com Sede e Foro neste Município e Comarca de Mogi das Cruze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Març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9 de Març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36:00Z</dcterms:created>
  <dc:creator>Infotec Tecnologia</dc:creator>
  <dc:description/>
  <cp:keywords/>
  <dc:language>en-US</dc:language>
  <cp:lastModifiedBy>Audipam</cp:lastModifiedBy>
  <cp:lastPrinted>2009-12-07T16:19:00Z</cp:lastPrinted>
  <dcterms:modified xsi:type="dcterms:W3CDTF">2012-10-10T16:35:00Z</dcterms:modified>
  <cp:revision>4</cp:revision>
  <dc:subject/>
  <dc:title>LEI N˚ 104</dc:title>
</cp:coreProperties>
</file>