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3 DE 9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licação das disposições da Lei nº 3.119, de 02 de junho de 1987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disposições da Lei nº 3.119, de 02 de junho de 1987, aplicam-se aos funcionários, inclusive inativos, que, a partir da entrada em vigor do Estatuto dos Funcionários Públicos Municipais, de que trata a Lei nº 2.000, de 27 de abril de 1971, deixarem de gozar as respectivas férias regulamentares vencidas e que também não as contarem para qualquer outro efeito leg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9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02:00Z</dcterms:created>
  <dc:creator>Infotec Tecnologia</dc:creator>
  <dc:description/>
  <cp:keywords/>
  <dc:language>en-US</dc:language>
  <cp:lastModifiedBy>Audipam</cp:lastModifiedBy>
  <cp:lastPrinted>2009-12-07T16:21:00Z</cp:lastPrinted>
  <dcterms:modified xsi:type="dcterms:W3CDTF">2012-10-10T16:49:00Z</dcterms:modified>
  <cp:revision>5</cp:revision>
  <dc:subject/>
  <dc:title>LEI N˚ 104</dc:title>
</cp:coreProperties>
</file>