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4 DE 10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30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s valores da escala de Níveis de vencimentos e Referências de Salário, e a Escala de Salários do Pessoal do Magistério, de que trata a Lei nº 3.177, de 14 de dezembro de 1987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da Escala de Vencimentos e Salários dos funcionários e servidores municipais e que se refere o Anexo II, da Lei nº 3.177, de 14 de dezembro de 1987, ficam reajustados da seguinte conformidad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46"/>
        <w:gridCol w:w="1953"/>
      </w:tblGrid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, SÍMBOLOS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ÊNCIA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/2 PNS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/3 PNS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 PNS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5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2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2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2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2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8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84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38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92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74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7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52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94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32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84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78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5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2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48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5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5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6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  <w:tr>
        <w:trPr/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.500,00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.03.88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abela de Salário do Pessoal Variável do Magistério – QPVM, a que se refere o Anexo III, da Lei nº 3.177, de 14 de dezembro de 1987, passa a ser a seguinte, com vigência assegurada a partir de 01 de feverei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PESSOAL VARIÁVEL DO MAGISTÉRIO (QPV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- CLASSE DE DOCENT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1276"/>
        <w:gridCol w:w="1559"/>
        <w:gridCol w:w="1559"/>
        <w:gridCol w:w="1891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 P/ H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(Cz$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 MENSAIS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A”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-A-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6,6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000,00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A”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-A-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6,6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B”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-A-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3,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790,00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C”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-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-A-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3,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550,00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c”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-A-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3,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.100,00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- CLASSE DE ESPECIALISTAS EM EDUC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26"/>
        <w:gridCol w:w="960"/>
        <w:gridCol w:w="1380"/>
        <w:gridCol w:w="1954"/>
      </w:tblGrid>
      <w:tr>
        <w:trPr/>
        <w:tc>
          <w:tcPr>
            <w:tcW w:w="5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.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L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 SEMANAIS</w:t>
            </w:r>
          </w:p>
        </w:tc>
      </w:tr>
      <w:tr>
        <w:trPr/>
        <w:tc>
          <w:tcPr>
            <w:tcW w:w="5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A DE ESCOLA DE EXCEPCIONAI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proventos dos inativos aposentados nos cargos de Chefe de Seção, passam a ser calculados com base no valor do Nível “28”; da respectiva Escola, a partir de 01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atuais cargos e funções abaixo relacionados ficam reclassificados da seguinte forma, com vigência a partir de 01 de março de 1988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454"/>
        <w:gridCol w:w="2340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/FUNÇÃ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S/R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S/R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deiro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deiro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</w:t>
            </w:r>
          </w:p>
          <w:p>
            <w:pPr>
              <w:pStyle w:val="Normal"/>
              <w:jc w:val="both"/>
              <w:rPr/>
            </w:pPr>
            <w:r>
              <w:rPr/>
              <w:t>Física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Contábil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Tesouraria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essoal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çador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 de Limpeza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Protocol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Limpeza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regado de Protocolo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Contábil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esouraria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essoal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Registros Contábeis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de Auxílio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bvenções e Convênios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de Dívida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ransporte e Manutençã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de Educação Física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ientador da Educação Física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çã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retor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Centro Esportiv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tor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Cemitéri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Parque Municipal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Mercado Municipal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Teatro Municipal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- Chefe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regado de Manutenção 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nalização de Trânsito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Tributos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Atletismo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Basquete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Futebol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Judô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Ginástica Artística 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Nataçã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VoLeibol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Atividade Esportiv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I”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Financeiro e Tributário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 A</w:t>
      </w:r>
      <w:r>
        <w:rPr/>
        <w:t>s disposições constantes desta Lei são extintas no que couber aos inativos e aos pensionistas nas mesmas ba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refeito aprovará por Portaria em forma de apostila o enquadramento dos funcionários e servidores nos níveis de vencimentos, símbolos e referências de salários nos termos do Artigo 4º,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esta Lei correrão à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6:00Z</dcterms:created>
  <dc:creator>Infotec Tecnologia</dc:creator>
  <dc:description/>
  <cp:keywords/>
  <dc:language>en-US</dc:language>
  <cp:lastModifiedBy>Audipam</cp:lastModifiedBy>
  <cp:lastPrinted>2009-12-07T16:24:00Z</cp:lastPrinted>
  <dcterms:modified xsi:type="dcterms:W3CDTF">2012-10-10T16:58:00Z</dcterms:modified>
  <cp:revision>6</cp:revision>
  <dc:subject/>
  <dc:title>LEI N˚ 104</dc:title>
</cp:coreProperties>
</file>