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5 DE 11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46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parcialmente o Artigo 1º da Lei nº 2.100, de 26 de setembro de 1972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modificado parcialmente o Artigo 1º da Lei nº 2.100, de 26 de setembro de 1972, para constar que a descrição do imóvel objeto do mesmo é a seguinte: “A área com perímetro A-B-C-D-A, com 52.825,52 m², assim se descreve e confronta: inicia no ponto A, localizado no PC (Ponto de Concordância) entre a Rua Catarina Carrera Marcatto, antiga Rua ao longo da Estrada de Ferro Central do Brasil, e a Avenida Projetada; desse ponto segue pelo alinhamento da mesma Avenida Projetada, em linha curva, com um desenvolvimento de 209,30 m, onde encontra o ponto B; desse ponto segue ainda pela referida Avenida, com rumo de 32º30’01” NE e uma extensão de 284,50 m, onde encontra o ponto C; desse ponto deflete à direita e segue fazendo divisa com áreas da Dresser – Indústria e Comércio Ltda., e da Cobral de Abrasivos Ltda., com rumo de 19º04’04” SE e uma extensão de 334,32 m, onde encontra o ponto D; desse ponto deflete à direita e segue pelo alinhamento da Rua Catarina Carrera Marcatto, com rumo de 79º26’42” SW e uma extensão de 160,50 m, onde encontra o ponto A, que deu origem à presente descrição”, tudo de acordo com Planta L/01364/80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1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6:00Z</dcterms:created>
  <dc:creator>Infotec Tecnologia</dc:creator>
  <dc:description/>
  <cp:keywords/>
  <dc:language>en-US</dc:language>
  <cp:lastModifiedBy>Audipam</cp:lastModifiedBy>
  <cp:lastPrinted>2009-12-07T16:25:00Z</cp:lastPrinted>
  <dcterms:modified xsi:type="dcterms:W3CDTF">2012-10-10T17:04:00Z</dcterms:modified>
  <cp:revision>4</cp:revision>
  <dc:subject/>
  <dc:title>LEI N˚ 104</dc:title>
</cp:coreProperties>
</file>