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196 DE 11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86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mento de quota de capital social Cooperativa de Eletrificação Rural de Mogi das Cruzes,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subscrever um aumento de quota de 10,0 KVA, na estimada importância de Cz$ 43.800,00 (quarenta e três mil oitocentos cruzados), do capital social da Cooperativa de Eletrificação Rural de Mogi das Cruzes, providência necessária à instalação de iluminação pública no Bairro do Quatinga, Distrito de Taiaçupeba, neste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1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6:00Z</dcterms:created>
  <dc:creator>Infotec Tecnologia</dc:creator>
  <dc:description/>
  <cp:keywords/>
  <dc:language>en-US</dc:language>
  <cp:lastModifiedBy>Audipam</cp:lastModifiedBy>
  <cp:lastPrinted>2009-12-07T16:27:00Z</cp:lastPrinted>
  <dcterms:modified xsi:type="dcterms:W3CDTF">2012-10-10T17:13:00Z</dcterms:modified>
  <cp:revision>4</cp:revision>
  <dc:subject/>
  <dc:title>LEI N˚ 104</dc:title>
</cp:coreProperties>
</file>