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9 DE 17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3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um cargo de Assessor Jurídic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, junto ao Gabinete do Prefeito Municipal e integrado no Quadro do Pessoal Permanente QPP, um cargo de Assessor Jurídico, S-31, isolado e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estabelecerá, por Decreto, as atribuições correspondentes ao cargo ora cri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à conta das dotações própria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1:00Z</dcterms:created>
  <dc:creator>Infotec Tecnologia</dc:creator>
  <dc:description/>
  <cp:keywords/>
  <dc:language>en-US</dc:language>
  <cp:lastModifiedBy>Audipam</cp:lastModifiedBy>
  <cp:lastPrinted>2009-12-07T16:31:00Z</cp:lastPrinted>
  <dcterms:modified xsi:type="dcterms:W3CDTF">2012-10-10T17:34:00Z</dcterms:modified>
  <cp:revision>4</cp:revision>
  <dc:subject/>
  <dc:title>LEI N˚ 104</dc:title>
</cp:coreProperties>
</file>