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3.200 DE 17 DE MARÇO DE 198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515/88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alteração parcial do Item 1 da Tabela IX anexa à Lei nº 1.961, de 07 de dezembro de 1970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O Item 1 da Tabela IX anexa à Lei nº 1.961, de 07 de dezembro de 1970, com redação que lhe foi dada pela Lei nº 2.782, de 22 de dezembro de 1983, passa a ter a seguinte redação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“</w:t>
      </w:r>
      <w:r>
        <w:rPr/>
        <w:t xml:space="preserve">1. Prédio da área edificada geradora de lixo domiciliar, à razão de 0,007 (sete milésimos) de uma Unidade Fiscal (UF), por metro quadrado. Esta taxa nunca será inferior a 0,2617 de uma Unidade Fiscal (UF)”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7 de Março de 1988, 427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NTONIO CARLOS MACHADO TEIXEIR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Municipal de Administração- Departamento Administrativo e publicada no Quadro de Editais da Portaria Municipal em 17 de Março de 1988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3:29:00Z</dcterms:created>
  <dc:creator>Infotec Tecnologia</dc:creator>
  <dc:description/>
  <cp:keywords/>
  <dc:language>en-US</dc:language>
  <cp:lastModifiedBy>Audipam</cp:lastModifiedBy>
  <cp:lastPrinted>2009-12-07T16:32:00Z</cp:lastPrinted>
  <dcterms:modified xsi:type="dcterms:W3CDTF">2012-10-10T17:40:00Z</dcterms:modified>
  <cp:revision>5</cp:revision>
  <dc:subject/>
  <dc:title>LEI N˚ 104</dc:title>
</cp:coreProperties>
</file>