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1 DE 17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8/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aça Pública, sem denominação, Código 14 – Loteamento 018361-0, situada na Rua Bernardino Rodrigues Mathias, em frente ao nº 89, no Distrito de Sabaúna, de ora em diante passa a denominar-se “PRAÇA WALDIR BARBOSA TRIBONI”, cujos dados biográficos ficam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7:00Z</dcterms:created>
  <dc:creator>Infotec Tecnologia</dc:creator>
  <dc:description/>
  <cp:keywords/>
  <dc:language>en-US</dc:language>
  <cp:lastModifiedBy>Audipam</cp:lastModifiedBy>
  <cp:lastPrinted>2009-12-07T16:34:00Z</cp:lastPrinted>
  <dcterms:modified xsi:type="dcterms:W3CDTF">2012-10-10T17:44:00Z</dcterms:modified>
  <cp:revision>4</cp:revision>
  <dc:subject/>
  <dc:title>LEI N˚ 104</dc:title>
</cp:coreProperties>
</file>