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2 DE 17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a denominação de via pública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QUINTILIO SIGNORINI”, a via pública atualmente denominada Rua “G”, Código de Logradouro nº 14.341-8, que tem início a confluência com a Avenida Jorge Salvarani e término n confluência com a Avenida José Glicério de Mello, Conjuntamente Residencial “São João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5:00Z</dcterms:created>
  <dc:creator>Infotec Tecnologia</dc:creator>
  <dc:description/>
  <cp:keywords/>
  <dc:language>en-US</dc:language>
  <cp:lastModifiedBy>Audipam</cp:lastModifiedBy>
  <cp:lastPrinted>2009-12-07T16:37:00Z</cp:lastPrinted>
  <dcterms:modified xsi:type="dcterms:W3CDTF">2012-10-10T17:52:00Z</dcterms:modified>
  <cp:revision>4</cp:revision>
  <dc:subject/>
  <dc:title>LEI N˚ 104</dc:title>
</cp:coreProperties>
</file>