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203 DE 17 DE MARÇ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24/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 xml:space="preserve">Dispõe sobre a denominação de via públ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via pública conhecida como Rua “H”, no Conjunto Habitacional “Jardim das Flores”, que tem seu início na Avenida Jorge Salvarani e término na Avenida José Glicério de Mello, código de logradouro 14351-1, de ora em diante passa a denominar-se “RUA EMÍLIA FAUSTINA DE MELLO RIBAS”, cujos dados biográficos ficam fazendo parte integrante da presente Lei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Març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7 de Març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52:00Z</dcterms:created>
  <dc:creator>Infotec Tecnologia</dc:creator>
  <dc:description/>
  <cp:keywords/>
  <dc:language>en-US</dc:language>
  <cp:lastModifiedBy>Audipam</cp:lastModifiedBy>
  <cp:lastPrinted>2009-12-07T16:38:00Z</cp:lastPrinted>
  <dcterms:modified xsi:type="dcterms:W3CDTF">2012-10-10T17:55:00Z</dcterms:modified>
  <cp:revision>4</cp:revision>
  <dc:subject/>
  <dc:title>LEI N˚ 104</dc:title>
</cp:coreProperties>
</file>