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04 DE 17 DE MARÇ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27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denominada Rua das Avencas, localizada entre a Avenida D. Antonia Maria de Souza e Avenida Henrique Peres, no Bairro da Vila Lavínia, Código de Logradouro nº 3611-1, passa a denominar-se “RUA ADELINO DE MELLO”, cujos dados biográficos ficam fazendo parte integrante da presente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rç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7 de Març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9:00Z</dcterms:created>
  <dc:creator>Infotec Tecnologia</dc:creator>
  <dc:description/>
  <cp:keywords/>
  <dc:language>en-US</dc:language>
  <cp:lastModifiedBy>Audipam</cp:lastModifiedBy>
  <cp:lastPrinted>2009-12-07T16:39:00Z</cp:lastPrinted>
  <dcterms:modified xsi:type="dcterms:W3CDTF">2012-10-10T17:59:00Z</dcterms:modified>
  <cp:revision>5</cp:revision>
  <dc:subject/>
  <dc:title>LEI N˚ 104</dc:title>
</cp:coreProperties>
</file>