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05 DE 21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9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Parágrafo único do Artigo 1º, da Lei nº 2.843, de 21 de setembro e 1984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Único do Artigo 1º, da Lei nº 2.843, de 21 de setembro de 1984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Parágrafo único. Decorrido o prazo fixado neste Artigo, sem que os respectivos proprietários, compromissários compradores ou os que sobre os terrenos mantenham pose, tenham atendido à intimação, será aplicada aos infratores a multa na importância correspondente a 02 (duas) unidades fiscais, cobrada em dobro após 30 (trinta) dias, sendo que, em seguida, ficará a Prefeitura Municipal autorizada a proceder à execução dos serviços por seus próprios meios, notificando, a seguir, o proprietário, compromissário comprador ou mantenedor de posse, para recolhimento aos cofres municipais do preço correspondente à justa remuneração do serviço prestado, o qual deverá ser recolhido no prazo máximo de 30 (trinta) dias, a contar da data do recebimento da respectiva notificação sob pena de cobrança judicial”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5:00Z</dcterms:created>
  <dc:creator>Infotec Tecnologia</dc:creator>
  <dc:description/>
  <cp:keywords/>
  <dc:language>en-US</dc:language>
  <cp:lastModifiedBy>Audipam</cp:lastModifiedBy>
  <cp:lastPrinted>2009-12-07T16:42:00Z</cp:lastPrinted>
  <dcterms:modified xsi:type="dcterms:W3CDTF">2012-10-10T18:06:00Z</dcterms:modified>
  <cp:revision>5</cp:revision>
  <dc:subject/>
  <dc:title>LEI N˚ 104</dc:title>
</cp:coreProperties>
</file>