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207, DE 25 DE MARÇ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35/8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outorga de concessão de direito real de uso de imóvel de propriedade municipal, ao Instituto Dona Placidina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onceder ao Instituto Dona Placidina, sediado à Rua Senador Dantas, nº 284, nesta cidade, direito real de uso, independentemente de concorrência e pelo prazo de 20 (vinte) anos, da área de terreno municipal a seguir descrita, destina exclusivamente à prática de educação físic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SITUAÇÃO:</w:t>
      </w:r>
      <w:r>
        <w:rPr/>
        <w:t xml:space="preserve"> A área situa-se na esquina da Rua Coronel Cardoso de Siqueira com a Rua Capitão Paulino Freir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EFERÊNCIA:</w:t>
      </w:r>
      <w:r>
        <w:rPr/>
        <w:t xml:space="preserve"> Planta da SMOSU nº l/0225/84 – Processo nº 0324/8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A área com perímetro A-B-C-D-E-A, com 1.513,081 m², que assim se descreve e confronta: inicia-se no ponto A localizado a 52,19 m da intersecção dos alinhamentos da Rua Coronel Cardoso de Siqueira e Rua Capitão Paulino Freire; desse ponto segue pelo alinhamento da Rua Capitão Paulino Freire com rumo de 29º53’25” NE e uma extensão de 41,37 m, onde encontra o ponto B; desse ponto deflete à direita e segue em linha curva pelo canto arredondado da esquina e um desenvolvimento de 18,75 m, onde encontra o ponto C; desse ponto deflete à direita e segue com rumo de 78º31’22” SE e uma extensão de 46,99 m, onde encontra o ponto D; desse ponto deflete à direita e segue com rumo de 08º54’45” SW e uma extensão de 19,84 m, onde encontra o ponto E, confrontando nessa extensão com propriedade de José Norton de Oliveira; desse ponto deflete à direita e segue pelo alinhamento da faixa sanitária do Córrego do Rio Negro, com rumo de 83º47’11” SW e uma extensão de 63,97 m, onde encontra o ponto A, que deu origem à presente descri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lém das condições que forem exigidas pela Prefeitura, por ocasião da assinatura do instrumento de concessão, no sentido de salvaguardar os interesses municipais, fica a concessionária obrigada 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</w:t>
      </w:r>
      <w:r>
        <w:rPr/>
        <w:t>) não utilizar a área para finalidade diversa da prevista no artigo 1º;</w:t>
      </w:r>
    </w:p>
    <w:p>
      <w:pPr>
        <w:pStyle w:val="Normal"/>
        <w:ind w:firstLine="4500"/>
        <w:jc w:val="both"/>
        <w:rPr/>
      </w:pPr>
      <w:r>
        <w:rPr>
          <w:b/>
        </w:rPr>
        <w:t>b</w:t>
      </w:r>
      <w:r>
        <w:rPr/>
        <w:t>) construir na área as edificações necessárias a utilização para o fim previsto;</w:t>
      </w:r>
    </w:p>
    <w:p>
      <w:pPr>
        <w:pStyle w:val="Normal"/>
        <w:ind w:firstLine="4500"/>
        <w:jc w:val="both"/>
        <w:rPr/>
      </w:pPr>
      <w:r>
        <w:rPr>
          <w:b/>
        </w:rPr>
        <w:t>c</w:t>
      </w:r>
      <w:r>
        <w:rPr/>
        <w:t xml:space="preserve">) apresentar, para aprovação pelos órgãos técnicos da Prefeitura, no prazo de 06 (seis) meses, a partir da data da Escritura de Concessão de Uso, os projetos e memorais das edificações a serem executados; </w:t>
      </w:r>
    </w:p>
    <w:p>
      <w:pPr>
        <w:pStyle w:val="Normal"/>
        <w:ind w:firstLine="4500"/>
        <w:jc w:val="both"/>
        <w:rPr/>
      </w:pPr>
      <w:r>
        <w:rPr>
          <w:b/>
        </w:rPr>
        <w:t>d</w:t>
      </w:r>
      <w:r>
        <w:rPr/>
        <w:t xml:space="preserve">) iniciar as obras dentro de 06 (seis) meses, a contar da aprovação dos projetos e concluí-los no prazo máximo de 12 (doze) meses após seu início; </w:t>
      </w:r>
    </w:p>
    <w:p>
      <w:pPr>
        <w:pStyle w:val="Normal"/>
        <w:ind w:firstLine="4500"/>
        <w:jc w:val="both"/>
        <w:rPr/>
      </w:pPr>
      <w:r>
        <w:rPr>
          <w:b/>
        </w:rPr>
        <w:t>e</w:t>
      </w:r>
      <w:r>
        <w:rPr/>
        <w:t>) não permitir que terceiros se apossem do imóvel, bem como dar conhecimento imediato a Prefeitura de qualquer turbação de posse que se verifique;</w:t>
      </w:r>
    </w:p>
    <w:p>
      <w:pPr>
        <w:pStyle w:val="Normal"/>
        <w:ind w:firstLine="4500"/>
        <w:jc w:val="both"/>
        <w:rPr/>
      </w:pPr>
      <w:r>
        <w:rPr>
          <w:b/>
        </w:rPr>
        <w:t>f</w:t>
      </w:r>
      <w:r>
        <w:rPr/>
        <w:t xml:space="preserve">) zelar pela limpeza e conservação do imóvel, devendo providenciar às suas expensas, quaisquer obras de manutenção que se fizerem necessárias; </w:t>
      </w:r>
    </w:p>
    <w:p>
      <w:pPr>
        <w:pStyle w:val="Normal"/>
        <w:ind w:firstLine="4500"/>
        <w:jc w:val="both"/>
        <w:rPr/>
      </w:pPr>
      <w:r>
        <w:rPr>
          <w:b/>
        </w:rPr>
        <w:t>g</w:t>
      </w:r>
      <w:r>
        <w:rPr/>
        <w:t xml:space="preserve">) arcar com todas as despesas decorrentes da concessão de uso, inclusive as da lavratura e do registro do competente instru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extensão ou dissolução da entidade concessionária, a alteração do destino do imóvel, a inobservância das condições estabelecidas na presente Lei ou nas cláusulas que constarem do instrumento de concessão, bem como o inadimplemento de qualquer prazo fixado, implicarão na perda imediata de uso e gozo do imóvel pela concessão de que trata 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Nos casos previstos no artigo anterior, e bem assim, findos os prazos estabelecidos no Artigo 2º, será o imóvel restituído ao Município, incorporando-se ao seu patrimônio todas as benfeitorias, nele constituídas, ainda que necessárias, sem direito de retenção e independentemente de qualquer indenização, seja a que título f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Fica a Prefeitura com o direito de a qualquer tempo, fiscalizar o exato cumprimento das obrigações nesta Lei e no instrumento de concessão.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Març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5 de Març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58:00Z</dcterms:created>
  <dc:creator>Infotec Tecnologia</dc:creator>
  <dc:description/>
  <cp:keywords/>
  <dc:language>en-US</dc:language>
  <cp:lastModifiedBy>Audipam</cp:lastModifiedBy>
  <cp:lastPrinted>2009-12-07T16:52:00Z</cp:lastPrinted>
  <dcterms:modified xsi:type="dcterms:W3CDTF">2012-10-11T11:52:00Z</dcterms:modified>
  <cp:revision>6</cp:revision>
  <dc:subject/>
  <dc:title>LEI N˚ 104</dc:title>
</cp:coreProperties>
</file>