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08, DE 30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28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via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 conhecida como Rua “F” – Código de Logradouro 17411-7, que tem seu início na Avenida Francisco Assis Monteiro de Castro e término na Rua Dr. Francisco Arouche de Toledo, no Conjunto Habitacional “Estância dos Reis”, de ora em diante passará a denominar-se “RUA DR. EUCLIDES FERREIRA DA SILVA”, cujos dados biográficos ficam fazendo parte integra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0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46:00Z</dcterms:created>
  <dc:creator>Infotec Tecnologia</dc:creator>
  <dc:description/>
  <cp:keywords/>
  <dc:language>en-US</dc:language>
  <cp:lastModifiedBy>Audipam</cp:lastModifiedBy>
  <cp:lastPrinted>2009-12-07T16:53:00Z</cp:lastPrinted>
  <dcterms:modified xsi:type="dcterms:W3CDTF">2012-10-11T11:52:00Z</dcterms:modified>
  <cp:revision>5</cp:revision>
  <dc:subject/>
  <dc:title>LEI N˚ 104</dc:title>
</cp:coreProperties>
</file>