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11, DE 30 DE MARÇ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33/88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refeito a celebrar Protocolo de Intenções com a secretaria de Estado de Relações do Trabalho e o Sistema Nacional de Emprego – SINE SP com o objetivo de implantar o Balcão de Emprego, e dá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Protocolo de Intenções com a Secretaria de Estado de Relações do Trabalho de São Paulo e o sistema Nacional de Emprego – SINE SP visando a implantação de Balcão de Emprego neste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tomar todas as providências necessárias à execução do Protocolo de Inten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o Protocolo de Intenções correrão por conta das dotações próprias o orçamento, sendo que a Secretaria do estado de Relações do Trabalho e o Sistema Nacional de Emprego – SINE SP fornecerão material de consumo, treinamento de pessoal e orientação técnica para operacionalização do Balcão de Empreg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30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08:00Z</dcterms:created>
  <dc:creator>Infotec Tecnologia</dc:creator>
  <dc:description/>
  <cp:keywords/>
  <dc:language>en-US</dc:language>
  <cp:lastModifiedBy>Audipam</cp:lastModifiedBy>
  <cp:lastPrinted>2009-12-07T17:01:00Z</cp:lastPrinted>
  <dcterms:modified xsi:type="dcterms:W3CDTF">2012-10-11T11:59:00Z</dcterms:modified>
  <cp:revision>4</cp:revision>
  <dc:subject/>
  <dc:title>LEI N˚ 104</dc:title>
</cp:coreProperties>
</file>