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2, DE 30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Parágrafo Único do Artigo 3º, da Lei nº 2.568, de 28 de novembro de 1980, e dá in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 do Artigo 3º, da Lei nº 2.568, de 28 de novembro de 198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Para os efeitos desta Lei, consideram-se dependentes dos funcionários municipais, ativos e inativos, e pensionistas, sucessivamente: I – a esposa ou marido inválido, os filhos qualquer condição menores de 21 (vinte e um anos ou inválidos, e as filhas de qualquer condição solteiras; II – o pai e mãe inválidos; III – o menor que, por decisão judicial, se ache sob sua guar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desta Lei são aplicáveis aos casos de pensão ainda pendentes de pag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0:00Z</dcterms:created>
  <dc:creator>Infotec Tecnologia</dc:creator>
  <dc:description/>
  <cp:keywords/>
  <dc:language>en-US</dc:language>
  <cp:lastModifiedBy>Audipam</cp:lastModifiedBy>
  <cp:lastPrinted>2009-12-07T17:03:00Z</cp:lastPrinted>
  <dcterms:modified xsi:type="dcterms:W3CDTF">2012-10-11T12:09:00Z</dcterms:modified>
  <cp:revision>5</cp:revision>
  <dc:subject/>
  <dc:title>LEI N˚ 104</dc:title>
</cp:coreProperties>
</file>