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13, DE 7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37/88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denominada Rua Malva, que inicia na Rua Sete de Setembro e termina na Rua Miosótis, no Jardim Braz Cubas, Código de Logradouro nº 8691-5, passa a denominar-se “RUA FREI INÁCIO DE JONG”, cujos dados biográficos ficam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7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8:00Z</dcterms:created>
  <dc:creator>Infotec Tecnologia</dc:creator>
  <dc:description/>
  <cp:keywords/>
  <dc:language>en-US</dc:language>
  <cp:lastModifiedBy>Audipam</cp:lastModifiedBy>
  <cp:lastPrinted>2009-12-07T17:06:00Z</cp:lastPrinted>
  <dcterms:modified xsi:type="dcterms:W3CDTF">2012-10-11T12:12:00Z</dcterms:modified>
  <cp:revision>5</cp:revision>
  <dc:subject/>
  <dc:title>LEI N˚ 104</dc:title>
</cp:coreProperties>
</file>