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4, DE 7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1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logradouro públ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PRAÇA MASANOSUKE SHIBATA”, cujos dados biográficos ficam fazendo parte integrante desta Lei, o logradouro público sem denominação oficial, código 018611-9, que tem início na Rua Prefeito Epaminondas Freire e término na Avenida Dr. Aristeu Ribeiro Rezende, no Bairro da Vila Olivei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7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8:00Z</dcterms:created>
  <dc:creator>Infotec Tecnologia</dc:creator>
  <dc:description/>
  <cp:keywords/>
  <dc:language>en-US</dc:language>
  <cp:lastModifiedBy>Audipam</cp:lastModifiedBy>
  <cp:lastPrinted>2009-12-07T17:09:00Z</cp:lastPrinted>
  <dcterms:modified xsi:type="dcterms:W3CDTF">2012-10-11T12:19:00Z</dcterms:modified>
  <cp:revision>5</cp:revision>
  <dc:subject/>
  <dc:title>LEI N˚ 104</dc:title>
</cp:coreProperties>
</file>