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.216, DE 14 DE ABRIL DE 19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539/8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utorização ao Poder Executivo para receber área de terreno em doação, destinada à construção de Escola Municipal de Educação Infantil – EMEI e dá outras providência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receber da Associação Cultural Desportiva do Botujurú, a área de terreno de sua propriedade, abaixo descrita e destinada à construção de uma Escola Municipal de Educação Infantil – EMEI, a saber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LOCALIZAÇÃO:</w:t>
      </w:r>
      <w:r>
        <w:rPr/>
        <w:t xml:space="preserve"> A área situa-se entre a Rua Rosário, Rua 15 de Novembro, Escola Estadual e lote 44 da Quadra 4, Vila São Paulo – Mogi das Cruzes – SP, processo nº 6571/87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DESCRIÇÃO:</w:t>
      </w:r>
      <w:r>
        <w:rPr/>
        <w:t xml:space="preserve"> A área com perímetro A-B-C-D-E-A, com 2.524,59 m² que assim se descreve e confronta: inicia no ponto A, localizado na intersecção do alinhamento da Rua do Rosário e E.E. 1º Grau Francisco de Souza Mello, desse ponto segue pelo alinhamento da Rua do Rosário com rumo de 08º35’02” SE e uma extensão de 28,34 m, onde encontra o ponto B: desse ponto deflete à direita e segue em linha curva com desenvolvimento de 10,05 m, onde encontra o ponto C; desse ponto segue pelo alinhamento da Rua 15 de Novembro de 87º20’52” SW e uma extensão de 73,64m, onde encontra o ponto deflete à direita e segue fazendo divisa com o lote 44 da quadra 4 com rumo de 08º48’31” NW e uma extensão de 28,50 m, onde encontra o ponto E; desse ponto deflete à direita e segue fazendo divisa com E.E.1º G. Francisco de Souza Mello com rumo de 82º39’04” NE e uma extensão de 80,00 m, onde encontra o ponto A que deu origem a presente descrição, conforme Planta L/0853/87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espesas decorrentes da execução desta Lei, correrão à conta das dotações próprias do Orçament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4 de Abril de 1988, 42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14 de Abril de 198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8:53:00Z</dcterms:created>
  <dc:creator>Infotec Tecnologia</dc:creator>
  <dc:description/>
  <cp:keywords/>
  <dc:language>en-US</dc:language>
  <cp:lastModifiedBy>Audipam</cp:lastModifiedBy>
  <cp:lastPrinted>2009-12-07T17:12:00Z</cp:lastPrinted>
  <dcterms:modified xsi:type="dcterms:W3CDTF">2012-10-11T12:27:00Z</dcterms:modified>
  <cp:revision>4</cp:revision>
  <dc:subject/>
  <dc:title>LEI N˚ 104</dc:title>
</cp:coreProperties>
</file>