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17, DE 14 DE ABRIL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43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à Prefeitura, e dá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, em caráter excepcional, executar serviços de reparos na iluminação interna do prédio do fórum desta Comarca, fornecendo a mão de obra e os materiais necessário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aplicação desta Lei, correrão à conta das dotaçõe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bril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4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00:00Z</dcterms:created>
  <dc:creator>Infotec Tecnologia</dc:creator>
  <dc:description/>
  <cp:keywords/>
  <dc:language>en-US</dc:language>
  <cp:lastModifiedBy>Audipam</cp:lastModifiedBy>
  <cp:lastPrinted>2009-12-07T17:13:00Z</cp:lastPrinted>
  <dcterms:modified xsi:type="dcterms:W3CDTF">2012-10-11T12:30:00Z</dcterms:modified>
  <cp:revision>4</cp:revision>
  <dc:subject/>
  <dc:title>LEI N˚ 104</dc:title>
</cp:coreProperties>
</file>