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19, DE 14 DE ABRIL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38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“Protocolo” com a Secretaria de Estado da Agricultura, objetivando a criação do Conselho Agrícola Municipal e dá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s “Protocolo” com a Secretaria de Estado da Agricultura, objetivando a criação do conselho Agrícola Municipal, nos termos da minuta anexa que passa a fazer parte integrante desta Lei, e que fica aprov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4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00:00Z</dcterms:created>
  <dc:creator>Infotec Tecnologia</dc:creator>
  <dc:description/>
  <cp:keywords/>
  <dc:language>en-US</dc:language>
  <cp:lastModifiedBy>Audipam</cp:lastModifiedBy>
  <cp:lastPrinted>2009-12-07T17:17:00Z</cp:lastPrinted>
  <dcterms:modified xsi:type="dcterms:W3CDTF">2012-10-11T12:46:00Z</dcterms:modified>
  <cp:revision>5</cp:revision>
  <dc:subject/>
  <dc:title>LEI N˚ 104</dc:title>
</cp:coreProperties>
</file>