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.221, DE 14 DE ABRIL DE 1988.</w:t>
      </w:r>
    </w:p>
    <w:p>
      <w:pPr>
        <w:pStyle w:val="Normal"/>
        <w:rPr/>
      </w:pPr>
      <w:r>
        <w:rPr/>
        <w:t>Projeto de Lei nº 545/8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e nomenclatura de vias públicas do Município, e dá outras providênc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utorizada a alteração de nomenclatura das vias públicas do município, abaixo relacionada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1. A atual “Rua Cação”, com início na Avenida João XXIII, e término na Avenida Ricieri José Marcatto – Jardim São Pedro – COD. 02021-7, passa a denominar-se “RUA ANNA RODRIGUES GUIMARÃES”.</w:t>
      </w:r>
    </w:p>
    <w:p>
      <w:pPr>
        <w:pStyle w:val="Normal"/>
        <w:ind w:firstLine="4500"/>
        <w:jc w:val="both"/>
        <w:rPr/>
      </w:pPr>
      <w:r>
        <w:rPr/>
        <w:t>2. A atual “Rua do Aço”, com início na Rua Professora Ana Maria Bernardes e término na Avenida Cavalheiro Nami Jafet –Vila Jafet –COD. 03991-3, passa a denominar-se “RUA BENEDITO DE ABREU”.</w:t>
      </w:r>
    </w:p>
    <w:p>
      <w:pPr>
        <w:pStyle w:val="Normal"/>
        <w:ind w:firstLine="4500"/>
        <w:jc w:val="both"/>
        <w:rPr/>
      </w:pPr>
      <w:r>
        <w:rPr/>
        <w:t xml:space="preserve">3. A atual “Rua Pintado”, com início na Rua Dr. Rômulo Pasqualini e término na Avenida Ricieri José Marcatto – Jardim São Pedro – COD. 10551-0, passa a denominar-se “RUA JÃO VALENTE”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vias públicas abaixo relacionadas, sem denominação oficial, de ora em diante passam a ter as seguintes denominaçõe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1. Rua “F” com início na Avenida Jorge Salvarani e término na Avenida José Glicério de Melo – Conjunto Residencial Jardim São João COD. 014331-5, passa a denominar-se “RUA JOSÉ BONAFÉ”. </w:t>
      </w:r>
    </w:p>
    <w:p>
      <w:pPr>
        <w:pStyle w:val="Normal"/>
        <w:ind w:firstLine="4500"/>
        <w:jc w:val="both"/>
        <w:rPr/>
      </w:pPr>
      <w:r>
        <w:rPr/>
        <w:t xml:space="preserve">2. A Rua Particular, com início na Rua Dr. Deodato Wertheimer e término na Avenida Francisco Ruiz – Caputera – COD. 014581-6, passa a denominar-se “RUA JOÃO DE FARIA”. </w:t>
      </w:r>
    </w:p>
    <w:p>
      <w:pPr>
        <w:pStyle w:val="Normal"/>
        <w:ind w:firstLine="4500"/>
        <w:jc w:val="both"/>
        <w:rPr/>
      </w:pPr>
      <w:r>
        <w:rPr/>
        <w:t>3. A Rua Madressilvas, com início na Avenida Japão e término na Rua Jardelina de Almeida Lopes – Parque Santana – COD 08641-0 passa a denominar-se “RUA PEDRO RAMOS JÚLIO”.</w:t>
      </w:r>
    </w:p>
    <w:p>
      <w:pPr>
        <w:pStyle w:val="Normal"/>
        <w:ind w:firstLine="4500"/>
        <w:jc w:val="both"/>
        <w:rPr/>
      </w:pPr>
      <w:r>
        <w:rPr/>
        <w:t>4. A Rua Vargem Grande, com início na Rua Antonio Pinheiro Nobre e término na divisa do setor – Distrito de Taiaçupeba, COD 16951-0, passa a denominar-se “RUA VEREADOR CARLOS ALBERTO WILLY AUERBACH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correntes da execução desta Lei correrão à conta das dotações próprias do Orçament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4 de Abril de 1988, 42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14 de Abril de 198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20:57:00Z</dcterms:created>
  <dc:creator>Infotec Tecnologia</dc:creator>
  <dc:description/>
  <cp:keywords/>
  <dc:language>en-US</dc:language>
  <cp:lastModifiedBy>Audipam</cp:lastModifiedBy>
  <cp:lastPrinted>2009-12-07T17:20:00Z</cp:lastPrinted>
  <dcterms:modified xsi:type="dcterms:W3CDTF">2012-10-11T12:52:00Z</dcterms:modified>
  <cp:revision>5</cp:revision>
  <dc:subject/>
  <dc:title>LEI N˚ 104</dc:title>
</cp:coreProperties>
</file>