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22, DE 21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48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logradour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JOÃO FROES SANT’ANNA”, cujos dados biográficos ficam fazendo parte integrante desta Lei, a via pública atualmente denominada Rua da Pereira, código de Logradouro nº 003481-2, que tem seu início na Rua João José da Costa Neves Filho, e término na Rua Sem Nome, Jardim Náutico, Bairro da Ponte Gran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5:00Z</dcterms:created>
  <dc:creator>Infotec Tecnologia</dc:creator>
  <dc:description/>
  <cp:keywords/>
  <dc:language>en-US</dc:language>
  <cp:lastModifiedBy>Audipam</cp:lastModifiedBy>
  <cp:lastPrinted>2009-12-07T17:21:00Z</cp:lastPrinted>
  <dcterms:modified xsi:type="dcterms:W3CDTF">2012-10-11T12:55:00Z</dcterms:modified>
  <cp:revision>4</cp:revision>
  <dc:subject/>
  <dc:title>LEI N˚ 104</dc:title>
</cp:coreProperties>
</file>