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23, DE 21 DE ABRIL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49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ú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 conhecida como Rua Serra do Itaqueri, Código de Logradouro 01246-8, que tem seu início na Avenida Lothar Waldemar Hoehne, e término na Rua Serra de Paranapiacaba, no Jardim Náutico – Bairro Ponte Grande, de ora em diante passará a denominar-se “RUA JOSÉ GONÇALVES”, cujos dados biográficos ficam fazendo parte integrante da presente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bril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1 de Abril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3:00Z</dcterms:created>
  <dc:creator>Infotec Tecnologia</dc:creator>
  <dc:description/>
  <cp:keywords/>
  <dc:language>en-US</dc:language>
  <cp:lastModifiedBy>Audipam</cp:lastModifiedBy>
  <cp:lastPrinted>2009-12-07T17:23:00Z</cp:lastPrinted>
  <dcterms:modified xsi:type="dcterms:W3CDTF">2012-10-11T13:01:00Z</dcterms:modified>
  <cp:revision>4</cp:revision>
  <dc:subject/>
  <dc:title>LEI N˚ 104</dc:title>
</cp:coreProperties>
</file>