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25, DE 29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51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uxílio ao Clube dos Subtenentes e Sargentos da Polícia Militar,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no corrente exercício, em caráter excepcional, ao Clube Subtenentes e Sargentos da Polícia Militar – 13ª Regional, com sede à Avenida Ulisses Borges de Siqueira, nº 601, no Distrito de Braz Cubas, um auxílio Financeiro, na Importância de Cz$ 180.000,00 (cento e oitenta mil cruzados), a ser pago em 06 (seis) parcelas iguais, a ser empregado única e exclusivamente na construção de uma quadra poliesportiva da ent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oder Executivo autorizado a abrir na Secretaria Municipal de Finanças, um crédito adicional especial na importância de Cz$ 180.000,00 (cento e oitenta mil cruzados), destinado a custear a despes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se refere este Artigo, será coberto com os recursos provenientes da anulação parcial, em igual importância da dotação constante do orçamento, classificada sob nº 1711.3.2.3.1.08420312.27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9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2:00Z</dcterms:created>
  <dc:creator>Infotec Tecnologia</dc:creator>
  <dc:description/>
  <cp:keywords/>
  <dc:language>en-US</dc:language>
  <cp:lastModifiedBy>Audipam</cp:lastModifiedBy>
  <cp:lastPrinted>2009-12-07T17:28:00Z</cp:lastPrinted>
  <dcterms:modified xsi:type="dcterms:W3CDTF">2012-10-11T13:14:00Z</dcterms:modified>
  <cp:revision>4</cp:revision>
  <dc:subject/>
  <dc:title>LEI N˚ 104</dc:title>
</cp:coreProperties>
</file>