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33, DE 9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61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logradouro público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praça pública, sem denominação oficial, localizada entre as Ruas Victor Ciola, Nilo Garcia Alabarce e Avenida Vereador Antonio Teixeira Muniz, no Jardim São Pedro, Distrito de Cezar de Souza, passa a denominar-se “PRAÇA THEREZA PISSARDINI VALENTE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09:00Z</dcterms:created>
  <dc:creator>Infotec Tecnologia</dc:creator>
  <dc:description/>
  <cp:keywords/>
  <dc:language>en-US</dc:language>
  <cp:lastModifiedBy>Audipam</cp:lastModifiedBy>
  <cp:lastPrinted>2009-12-07T17:43:00Z</cp:lastPrinted>
  <dcterms:modified xsi:type="dcterms:W3CDTF">2012-10-11T13:54:00Z</dcterms:modified>
  <cp:revision>4</cp:revision>
  <dc:subject/>
  <dc:title>LEI N˚ 104</dc:title>
</cp:coreProperties>
</file>