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4, DE 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2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 público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e denominar-se “RUA CARLOS MAYER”, cujos dados biográficos ficam fazendo parte integrante dessa Lei, a via pública atualmente denominada Rua dos Tupis, através do Decreto 4.615/71, Código de Logradouro 04711/9, que tem seu início na Avenida Francisco Rodrigues Filho e termina na Praça Sem Nome, Vila Sarah Avignon, Bairro do Mogila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6:00Z</dcterms:created>
  <dc:creator>Infotec Tecnologia</dc:creator>
  <dc:description/>
  <cp:keywords/>
  <dc:language>en-US</dc:language>
  <cp:lastModifiedBy>Audipam</cp:lastModifiedBy>
  <cp:lastPrinted>2009-12-07T17:45:00Z</cp:lastPrinted>
  <dcterms:modified xsi:type="dcterms:W3CDTF">2012-10-11T13:58:00Z</dcterms:modified>
  <cp:revision>5</cp:revision>
  <dc:subject/>
  <dc:title>LEI N˚ 104</dc:title>
</cp:coreProperties>
</file>