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235, DE 9 DE MAI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64/8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Dispõe sobre nova denominação de via pública.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atual Rua Sardinha, Código de Logradouro nº 12.251-3, com início na Avenida João XXIII e término na Avenida Ricieri José Marcatto, no Jardim São Pedro, Distrito de Cezar de Souza, passa a denominar-se “RUA UMBELINA BATISTA AMORIM”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9 de Mai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9 de Mai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7:21:00Z</dcterms:created>
  <dc:creator>Infotec Tecnologia</dc:creator>
  <dc:description/>
  <cp:keywords/>
  <dc:language>en-US</dc:language>
  <cp:lastModifiedBy>Audipam</cp:lastModifiedBy>
  <cp:lastPrinted>2009-12-07T17:46:00Z</cp:lastPrinted>
  <dcterms:modified xsi:type="dcterms:W3CDTF">2012-10-11T14:01:00Z</dcterms:modified>
  <cp:revision>4</cp:revision>
  <dc:subject/>
  <dc:title>LEI N˚ 104</dc:title>
</cp:coreProperties>
</file>